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Вопролсы к экзамену «С</w:t>
      </w:r>
      <w:r>
        <w:rPr>
          <w:rFonts w:cs="Times New Roman" w:ascii="Times New Roman" w:hAnsi="Times New Roman"/>
          <w:bCs/>
        </w:rPr>
        <w:t>истемное программное обеспечение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став системного программного обеспечения. Операционная система (ОС) как посредник между уровнем пользователя и аппаратурой ЭВ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фикация операционных систем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ОС: ядро и вспомогательные модул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микроядерной архитектуры О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нятия вычислительного процесса и ресурса. Классификация ресурс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онятия «последовательный процесс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виды ресурсов ВС и возможности их разделе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прерывания и схема их обработк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пы прерываний. Механизм прерываний. Приоритеты преры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льтипрограммирование, многопользовательский режим работы и режим разделения време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аграмма состояний процесса. Реализация понятия последовательного процесса в операционных система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виды ресурсов и возможности их разделени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«процесс»,  «поток», «задание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роцессов и потоков. Контекст и дескриптор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диспетчеризация потоков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ояния потока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горитмы планирования и диспетчеризаци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взаимодействия процессов и потоков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 и средства синхронизации процессов и потоков. Гонк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ическая секция. Блокирующие переменные. Семафоры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тупиковой ситуации при выполнении параллельных вычислительных процессов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борьбы с тупикам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рхитектура ОС </w:t>
      </w:r>
      <w:r>
        <w:rPr>
          <w:rFonts w:cs="Times New Roman" w:ascii="Times New Roman" w:hAnsi="Times New Roman"/>
          <w:sz w:val="20"/>
          <w:szCs w:val="20"/>
          <w:lang w:val="en-GB"/>
        </w:rPr>
        <w:t>Window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ы и потоки ОС </w:t>
      </w:r>
      <w:r>
        <w:rPr>
          <w:rFonts w:cs="Times New Roman" w:ascii="Times New Roman" w:hAnsi="Times New Roman"/>
          <w:sz w:val="20"/>
          <w:szCs w:val="20"/>
          <w:lang w:val="en-GB"/>
        </w:rPr>
        <w:t>Windows</w:t>
      </w:r>
      <w:r>
        <w:rPr>
          <w:rFonts w:cs="Times New Roman" w:ascii="Times New Roman" w:hAnsi="Times New Roman"/>
          <w:sz w:val="20"/>
          <w:szCs w:val="20"/>
        </w:rPr>
        <w:t>. Алгоритмы их планирова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ояния процессов и потоков ОС </w:t>
      </w:r>
      <w:r>
        <w:rPr>
          <w:rFonts w:cs="Times New Roman" w:ascii="Times New Roman" w:hAnsi="Times New Roman"/>
          <w:sz w:val="20"/>
          <w:szCs w:val="20"/>
          <w:lang w:val="en-GB"/>
        </w:rPr>
        <w:t>Window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и ОС по управлению памятью. Типы адресо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оритмы распределения памяти. Свопинг и виртуальная память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амяти фиксированными, динамическими и перемещаемыми разделам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аничная организация  виртуальной памят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гментная  организация  виртуальной памят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ментно-страничная  организация  виртуальной памяти.. Разделяемые сегменты памят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рхитектура памяти ОС </w:t>
      </w:r>
      <w:r>
        <w:rPr>
          <w:rFonts w:cs="Times New Roman" w:ascii="Times New Roman" w:hAnsi="Times New Roman"/>
          <w:sz w:val="20"/>
          <w:szCs w:val="20"/>
          <w:lang w:val="en-GB"/>
        </w:rPr>
        <w:t>Window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страничного распределения в ОС </w:t>
      </w:r>
      <w:r>
        <w:rPr>
          <w:rFonts w:cs="Times New Roman" w:ascii="Times New Roman" w:hAnsi="Times New Roman"/>
          <w:sz w:val="20"/>
          <w:szCs w:val="20"/>
          <w:lang w:val="en-GB"/>
        </w:rPr>
        <w:t>Window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объектов в памяти. Куча и стек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действия кэш-памяти. Проблема согласования данных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ы отображения основной памяти на кэш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вводом-выводом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и подсистемы ввода-вывода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огослойная модель подсистемы ввода-вывода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задачи файловой системы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ы файлов. Иерархическая структура файловой системы. Имена файлов. Атрибуты файло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зическая организация файловой системы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ы физической организации файла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йловая система </w:t>
      </w:r>
      <w:r>
        <w:rPr>
          <w:rFonts w:cs="Times New Roman" w:ascii="Times New Roman" w:hAnsi="Times New Roman"/>
          <w:sz w:val="20"/>
          <w:szCs w:val="20"/>
          <w:lang w:val="en-GB"/>
        </w:rPr>
        <w:t>F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йловая система </w:t>
      </w:r>
      <w:r>
        <w:rPr>
          <w:rFonts w:cs="Times New Roman" w:ascii="Times New Roman" w:hAnsi="Times New Roman"/>
          <w:sz w:val="20"/>
          <w:szCs w:val="20"/>
          <w:lang w:val="en-GB"/>
        </w:rPr>
        <w:t>NTF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доступа к файлам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ческая организация ФС </w:t>
      </w:r>
      <w:r>
        <w:rPr>
          <w:rFonts w:cs="Times New Roman" w:ascii="Times New Roman" w:hAnsi="Times New Roman"/>
          <w:sz w:val="20"/>
          <w:szCs w:val="20"/>
          <w:lang w:val="en-GB"/>
        </w:rPr>
        <w:t>UNI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567" w:gutter="0" w:header="0" w:top="680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8:00Z</dcterms:created>
  <dc:creator>ZAN</dc:creator>
  <dc:description/>
  <cp:keywords/>
  <dc:language>en-US</dc:language>
  <cp:lastModifiedBy>prep</cp:lastModifiedBy>
  <dcterms:modified xsi:type="dcterms:W3CDTF">2011-06-07T06:18:00Z</dcterms:modified>
  <cp:revision>2</cp:revision>
  <dc:subject/>
  <dc:title>Состав системного программного обеспечения</dc:title>
</cp:coreProperties>
</file>