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 работа №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рвер сценариев </w:t>
      </w:r>
      <w:r>
        <w:rPr>
          <w:sz w:val="28"/>
          <w:szCs w:val="28"/>
          <w:lang w:val="en-US"/>
        </w:rPr>
        <w:t>WSH</w:t>
      </w:r>
      <w:r>
        <w:rPr>
          <w:sz w:val="28"/>
          <w:szCs w:val="28"/>
        </w:rPr>
        <w:t>. Работа с реестр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</w:t>
      </w:r>
      <w:r>
        <w:rPr>
          <w:bCs/>
          <w:sz w:val="24"/>
        </w:rPr>
        <w:t xml:space="preserve">зучить структуру  реестр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/2000, способы резервирования данных реестра,  </w:t>
      </w:r>
      <w:r>
        <w:rPr>
          <w:bCs/>
          <w:sz w:val="24"/>
        </w:rPr>
        <w:t>возможности сервера сценариев по работе с реес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жде чем начать разговор о работе с реестром, следует сказать, что реестр является одной из важнейших составляющих операционной системы Windows, и неправильные действия с реестром могут причинить серьёзный ущерб работе операционной системе. 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естр - компонент операционной системы, который в иерархической базе данных хранит важнейшие установки и информацию о приложениях, системных операциях и пользовательской конфигурации.</w:t>
      </w:r>
    </w:p>
    <w:p>
      <w:pPr>
        <w:pStyle w:val="Style15"/>
        <w:rPr/>
      </w:pPr>
      <w:r>
        <w:rPr>
          <w:szCs w:val="24"/>
        </w:rPr>
        <w:t xml:space="preserve">Реестр пришел на смену конфигурационным файлам (INI-файлам) и призван был снять неудобства и ограничения, связанные с их использованием. В виде, более или менее напоминающем его нынешнюю структуру, реестр появился в Windows NT 3.5 (тогда он имел 4 корневых раздела: HKEY_ LOCAL_MACHINE, HKEY_CURRENT_USER, HKEY_CLASSES_ROOT и HKEY_USERS). Новый компонент операционной системы был предназначен для того, чтобы заменить собой многочисленные инициализационные и установочные файлы, разбросанные по" различным каталогам на жестком диске и сетевом сервере. Эти файлы требовались для обеспечения корректной работы операционной системы, приложений и аппаратных устройств, но управление ими было задачей сложной, трудоемкой и неудобной. Реестр как централизованная база данных представляет собой источник конфигурационной информации, где все параметры сведены воедино, что обеспечивает возможность эффективного управления средой Windows NT/2000. Перечисление компонентов системы Windows NT/2000, использующих реестр, и краткое описание их взаимодействия с этой базой данных приведено ниже: </w:t>
      </w:r>
    </w:p>
    <w:p>
      <w:pPr>
        <w:pStyle w:val="Style15"/>
        <w:numPr>
          <w:ilvl w:val="0"/>
          <w:numId w:val="7"/>
        </w:numPr>
        <w:rPr/>
      </w:pPr>
      <w:r>
        <w:rPr>
          <w:i/>
          <w:szCs w:val="24"/>
        </w:rPr>
        <w:t xml:space="preserve">Программы установки </w:t>
      </w:r>
      <w:r>
        <w:rPr>
          <w:szCs w:val="24"/>
        </w:rPr>
        <w:t xml:space="preserve">(Setup). Каждый раз при запуске программы установки Windows 2000 или других установочных программ (для аппаратных и программных средств) программа. Setup добавляет в реестр новые конфигурационные данные. Начиная свою работу, все грамотно разработанные программы установки считывают информацию реестра, чтобы определить, присутствуют ли в системе компоненты, обязательные для успешного завершения установки. Наконец, централизованный реестр позволяет приложениям совместно использовать конфигурационную информацию и предоставляет им больше возможностей взаимодействия между собой. Чтобы приложение могло получить статус "Designed for Windows 2000", оно должно активно и правильно использовать реестр, а также содержать утилиту, позволяющую корректно выполнить удаление этого приложения (uninstall utility), не удаляя компонентов, которые могут использоваться другими программами (.DLL, .OCX, и т. д.). Эта утилита использует информацию, хранящуюся в реестре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Распознаватель </w:t>
      </w:r>
      <w:r>
        <w:rPr>
          <w:sz w:val="24"/>
          <w:szCs w:val="24"/>
        </w:rPr>
        <w:t xml:space="preserve">(Recognizer). Каждый раз при запуске компьютера под управлением Windows NT/2000 распознаватель аппаратных средств (Hardware Recognizer) помещает в реестр список обнаруженных им устройств. На компьютерах с процессорами Intel распознавание аппаратных средств осуществляется программой Ntdetect.com и ядром Windows NT/2000 (Ntoskrnl.exe)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Ядро</w:t>
      </w:r>
      <w:r>
        <w:rPr>
          <w:i/>
          <w:sz w:val="24"/>
          <w:szCs w:val="24"/>
          <w:lang w:val="en-US"/>
        </w:rPr>
        <w:t xml:space="preserve"> Windows NT/2000 </w:t>
      </w:r>
      <w:r>
        <w:rPr>
          <w:sz w:val="24"/>
          <w:szCs w:val="24"/>
          <w:lang w:val="en-US"/>
        </w:rPr>
        <w:t xml:space="preserve">(Windows NT/2000 Kernel). </w:t>
      </w:r>
      <w:r>
        <w:rPr>
          <w:sz w:val="24"/>
          <w:szCs w:val="24"/>
        </w:rPr>
        <w:t xml:space="preserve">При старте системы ядро Windows NT/2000 извлекает из реестра сведения о загружаемых драйверах устройств и порядке их загрузки. Кроме того, программа Ntoskrnl.exe передает в реестр информацию о себе (примером такой информации может служить, например, номер версии)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Драйверы устройств. </w:t>
      </w:r>
      <w:r>
        <w:rPr>
          <w:sz w:val="24"/>
          <w:szCs w:val="24"/>
        </w:rPr>
        <w:t xml:space="preserve">Драйверы устройств обмениваются с реестром параметрами загрузки и конфигурационными данными. Эти данные аналогичны строкам device=, которые можно найти в файле Config.sys для запуска компьютера под управлением MS-DOS. Драйвер устройства должен сообщить об используемых им системных ресурсах, включая аппаратные прерывания и каналы DMA, чтобы система могла включить эти данные в реестр. Приложения и драйверы устройств могут считывать эту информацию реестра, предоставляя пользователям интеллектуальные программы инсталляции и конфигурирования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Административные средства Windows 2000. </w:t>
      </w:r>
      <w:r>
        <w:rPr>
          <w:sz w:val="24"/>
          <w:szCs w:val="24"/>
        </w:rPr>
        <w:t xml:space="preserve">Административные средства Windows 2000, в том числе утилиты панели управления и оснастки, собранные в группу </w:t>
      </w:r>
      <w:r>
        <w:rPr>
          <w:b/>
          <w:sz w:val="24"/>
          <w:szCs w:val="24"/>
        </w:rPr>
        <w:t xml:space="preserve">Администрирование </w:t>
      </w:r>
      <w:r>
        <w:rPr>
          <w:sz w:val="24"/>
          <w:szCs w:val="24"/>
        </w:rPr>
        <w:t xml:space="preserve">(Administrative Tools), представляют собой наиболее удобные и безопасные средства модификации реестра. Редакторы реестра, рассмотрению которых посвящен отдельный раздел данной главы, также полезны для его просмотра и, время от времени, для внесения изменений в конфигурацию системы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ользовательские профили </w:t>
      </w:r>
      <w:r>
        <w:rPr>
          <w:sz w:val="24"/>
          <w:szCs w:val="24"/>
        </w:rPr>
        <w:t xml:space="preserve">(user profiles). Windows NT/2000 обеспечивает возможность создания множества пользовательских профилей. Вся информация, относящаяся к конкретному пользовательскому имени и ассоциированным с ним правам, хранится в реестре. Более подробная информация о пользовательских профилях будет приведена далее в этой главе, здесь же отметим, что пользовательский, профиль определяет индивидуальные параметры настройки дисплея, параметры сетевых соединений, принтеры и многое другое. Пользовательские профили бывают следующих типов: </w:t>
      </w:r>
      <w:r>
        <w:rPr>
          <w:i/>
          <w:sz w:val="24"/>
          <w:szCs w:val="24"/>
        </w:rPr>
        <w:t xml:space="preserve">локальные </w:t>
      </w:r>
      <w:r>
        <w:rPr>
          <w:sz w:val="24"/>
          <w:szCs w:val="24"/>
        </w:rPr>
        <w:t xml:space="preserve">(local user profile), создаваемые автоматически при первой регистрации пользователя на локальном компьютере, </w:t>
      </w:r>
      <w:r>
        <w:rPr>
          <w:i/>
          <w:sz w:val="24"/>
          <w:szCs w:val="24"/>
        </w:rPr>
        <w:t xml:space="preserve">перемещаемые </w:t>
      </w:r>
      <w:r>
        <w:rPr>
          <w:sz w:val="24"/>
          <w:szCs w:val="24"/>
        </w:rPr>
        <w:t xml:space="preserve">(roaming user profile), создаваемые администратором и хранящиеся на сервере, и </w:t>
      </w:r>
      <w:r>
        <w:rPr>
          <w:i/>
          <w:sz w:val="24"/>
          <w:szCs w:val="24"/>
        </w:rPr>
        <w:t xml:space="preserve">обязательные </w:t>
      </w:r>
      <w:r>
        <w:rPr>
          <w:sz w:val="24"/>
          <w:szCs w:val="24"/>
        </w:rPr>
        <w:t xml:space="preserve">(mandatory user profile)— перемещаемые профили, обязательные для применения. Информация о пользовательских профилях также хранится в реестре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Аппаратные профили </w:t>
      </w:r>
      <w:r>
        <w:rPr>
          <w:sz w:val="24"/>
          <w:szCs w:val="24"/>
        </w:rPr>
        <w:t>(hardware profiles). Реестр, в отличие от INI-файлов, позволяет хранить множественные аппаратные конфигурации. Так, например, можно создать профили для док-станций (что актуально для пользователей портативных компьютеров), а также профили для съемных устройств. Аппаратный профиль представляет собой набор инструкций, с помощью которого можно указать операционной системе, драйверы каких устройств должны загружаться при запуске компьютера. В процессе установки Windows 2000 создается стандартный аппаратный профиль, который содержит информацию обо всех аппаратных средствах, обнаруженных на компьютере на момент инсталля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реестра</w:t>
      </w:r>
    </w:p>
    <w:p>
      <w:pPr>
        <w:pStyle w:val="Style15"/>
        <w:rPr/>
      </w:pPr>
      <w:r>
        <w:rPr>
          <w:szCs w:val="24"/>
        </w:rPr>
        <w:t xml:space="preserve">Реестр Windows 2000 состоит из пяти так называемых </w:t>
      </w:r>
      <w:r>
        <w:rPr>
          <w:i/>
          <w:szCs w:val="24"/>
        </w:rPr>
        <w:t xml:space="preserve">корневых разделов </w:t>
      </w:r>
      <w:r>
        <w:rPr>
          <w:szCs w:val="24"/>
        </w:rPr>
        <w:t xml:space="preserve">(root keys): </w:t>
      </w:r>
    </w:p>
    <w:p>
      <w:pPr>
        <w:pStyle w:val="Style15"/>
        <w:rPr/>
      </w:pPr>
      <w:r>
        <w:rPr>
          <w:szCs w:val="24"/>
          <w:lang w:val="en-US"/>
        </w:rPr>
        <w:t xml:space="preserve">HKEY_CLASSES_ROOT, HKEY_CURRENT_USER, HKEY_LOCAL_ MACHINE, HKEY_USERS </w:t>
      </w:r>
      <w:r>
        <w:rPr>
          <w:szCs w:val="24"/>
        </w:rPr>
        <w:t>и</w:t>
      </w:r>
      <w:r>
        <w:rPr>
          <w:szCs w:val="24"/>
          <w:lang w:val="en-US"/>
        </w:rPr>
        <w:t xml:space="preserve"> HKEY_CURRENT_CONFIG. </w:t>
      </w:r>
    </w:p>
    <w:p>
      <w:pPr>
        <w:pStyle w:val="Style15"/>
        <w:rPr/>
      </w:pPr>
      <w:r>
        <w:rPr>
          <w:szCs w:val="24"/>
        </w:rPr>
        <w:t xml:space="preserve">Каждый раздел может содержать элементы данных, которые называются </w:t>
      </w:r>
      <w:r>
        <w:rPr>
          <w:i/>
          <w:szCs w:val="24"/>
        </w:rPr>
        <w:t xml:space="preserve">параметрами </w:t>
      </w:r>
      <w:r>
        <w:rPr>
          <w:szCs w:val="24"/>
        </w:rPr>
        <w:t xml:space="preserve">(value entries), а также </w:t>
      </w:r>
      <w:r>
        <w:rPr>
          <w:i/>
          <w:szCs w:val="24"/>
        </w:rPr>
        <w:t xml:space="preserve">вложенные разделы </w:t>
      </w:r>
      <w:r>
        <w:rPr>
          <w:szCs w:val="24"/>
        </w:rPr>
        <w:t xml:space="preserve">(subkeys). Для понимания этой концепции можно провести аналогию с файловой системой. Разделы в структуре реестра аналогичны каталогам, а значимые элементы — файлам. Рис. 14.1 иллюстрирует иерархическую структуру реестра Windows 2000. Все имена корневых разделов начинаются со строки HKEY_, что указывает разработчикам программного обеспечения на то, что это — дескриптор, который может использоваться программой. </w:t>
      </w:r>
      <w:r>
        <w:rPr>
          <w:i/>
          <w:szCs w:val="24"/>
        </w:rPr>
        <w:t xml:space="preserve">Дескриптор </w:t>
      </w:r>
      <w:r>
        <w:rPr>
          <w:szCs w:val="24"/>
        </w:rPr>
        <w:t xml:space="preserve">(handle) — это значение, используемое для уникального описания ресурса, к которому программа может получить доступ. Описания корневых разделов реестра Windows NT/2000 приведены в табл. 1. </w:t>
      </w:r>
    </w:p>
    <w:p>
      <w:pPr>
        <w:pStyle w:val="Style15"/>
        <w:rPr/>
      </w:pPr>
      <w:r>
        <w:rPr>
          <w:b/>
          <w:szCs w:val="24"/>
        </w:rPr>
        <w:t xml:space="preserve">Таблица 1. </w:t>
      </w:r>
      <w:r>
        <w:rPr/>
        <w:t xml:space="preserve">Корневые разделы реестра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8"/>
        <w:gridCol w:w="643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b/>
                <w:szCs w:val="24"/>
              </w:rPr>
              <w:t xml:space="preserve">Имя корневого раздела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Описание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KEY_LOCAL_MACHINE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Содержит глобальную информацию о компьютерной системе, включая такие данные об аппаратных средствах и операционной системе, в том числе: тип шины, системная память, драйверы устройств и управляющие данные, используемые при запуске системы. Информация, содержащаяся в этом разделе, действует применительно ко веем пользователям, регистрирующимся в системе Windows NT/2000. На верхнем уровне иерархии реестра для этого раздела имеются три псевдонима: HKEY CLASSES ROOT, HKEY CURRENT CONFIG и HKEY_DYN_DATA 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KEY_CLASSES_ROOT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Содержит ассоциации между приложениями и типами файлов (по расширениям имени файла). Кроме того, этот раздел содержит информацию OLE (Object Linking and Embedding), ассоциированную с объектами COM, а также данные по ассоциациям файлов и классов (эквивалент реестра ранних версий. Windows, служивших настройкой над MS-DOS). Параметры этого раздела совпадают с параметрами, расположенными в разделе HKEY_LOCAL_MACHINE\Software\Classes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KEY_CURRENT_CONFIG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Содержит конфигурационные данные для текущего аппаратного профиля. Аппаратные профили представляют собой наборы изменений, внесенных в стандартную конфигурацию сервисов и устройств, установленную данными разделов Software и System корневого раздела HKEY_LOCAL_MACHINE. В разделе HKEY_CURRENT_ CONFIG отражаются только изменения. Кроме того, параметры этого раздела появляются также в разделе HKEY_LOCAL_MACHINE\System \CurentControlSet\HardwareProfites\CuiTent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KEY_CURRENT_USER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Содержит, профиль пользователя, на данный момент зарегистрировавшегося в системе, включая переменные окружения, настройку рабочего стола, параметры настройки сети, принтеров и приложений. Этот раздел представляет собой ссылку на раздел HKEY USERS\username, где username — имя пользователя, зарегистрировавшегося в системе на текущий момент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HKEY_USERS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Содержит все активно загруженные пользовательские профили, включая HKEY_CURRENT_USER, а также профиль по умолчанию. Пользователи, получающие удаленный доступ к серверу, не имеют профилей, содержащихся в этом разделе; их профили загружаются в реестры на их собственных компьютерах. Windows NT/2000 требует наличия учетных записей для каждого пользователя, регистрирующегося в системе. Раздел HKEY_USERS содержит вложенный раздел \Default, а также другие разделы, определяемые идентификатором безопасности (Security ID) каждого пользователя </w:t>
            </w:r>
          </w:p>
        </w:tc>
      </w:tr>
    </w:tbl>
    <w:p>
      <w:pPr>
        <w:pStyle w:val="Style15"/>
        <w:rPr/>
      </w:pPr>
      <w:r>
        <w:rPr>
          <w:szCs w:val="24"/>
        </w:rPr>
        <w:t xml:space="preserve">Данные реестра хранятся в виде параметров, расположенных в разделах реестра. Каждый параметр характеризуется именем, типом данных и собственно значением. Три части параметра реестра всегда располагаются в следующем порядке: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В табл. 2 перечислены, типы данных, определенные и используемые в системе. </w:t>
      </w:r>
    </w:p>
    <w:p>
      <w:pPr>
        <w:pStyle w:val="Style15"/>
        <w:rPr/>
      </w:pPr>
      <w:r>
        <w:rPr>
          <w:b/>
          <w:szCs w:val="24"/>
        </w:rPr>
        <w:t xml:space="preserve">Таблица 2. </w:t>
      </w:r>
      <w:r>
        <w:rPr/>
        <w:t xml:space="preserve">Типы данных для параметров реестра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2"/>
        <w:gridCol w:w="7181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b/>
                <w:szCs w:val="24"/>
              </w:rPr>
              <w:t xml:space="preserve">Тип данных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b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REG_BINARY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Двоичные данные. Большинство аппаратных компонентов используют информацию, которая хранится в виде двоичных данных. Редакторы реестра отображают эту информацию в шестнадцатеричном формате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REG_DWORD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Данные представлены в виде значения, длина которого составляет 4 байта. Этот тип данных используют многие параметры драйверов устройств и сервисов. Редакторы реестра могут отображать эти данные в двоичном, шестнадцатеричном и десятичном формате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EG_EXPAND_SZ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Расширяемая строка данных. Эта строка представляет собой текст, содержащий переменную, которая может быть заменена при вызове со стороны приложения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EG_MULTI_SZ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Многострочное поле. Значения, которые фактически представляют собой списки текстовых строк в формате, удобном для восприятия человеком, обычно имеют этот тип данных. Строки разделены символом NULL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REG.SZ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Текстовая строка в формате, удобном для восприятия человеком. Значениям, представляющим собой описания компонентов, обычно присваивается именно этот тип данных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ение данных реестра </w:t>
      </w:r>
    </w:p>
    <w:p>
      <w:pPr>
        <w:pStyle w:val="Style15"/>
        <w:rPr/>
      </w:pPr>
      <w:r>
        <w:rPr>
          <w:szCs w:val="24"/>
        </w:rPr>
        <w:t xml:space="preserve">В Windows NT/2000 элементы реестра хранятся в виде атомарной структуры. Реестр подразделяется на составные части, которые разработчики этой операционной системы назвали </w:t>
      </w:r>
      <w:r>
        <w:rPr>
          <w:i/>
          <w:szCs w:val="24"/>
        </w:rPr>
        <w:t xml:space="preserve">кустами, </w:t>
      </w:r>
      <w:r>
        <w:rPr>
          <w:szCs w:val="24"/>
        </w:rPr>
        <w:t xml:space="preserve">или </w:t>
      </w:r>
      <w:r>
        <w:rPr>
          <w:i/>
          <w:szCs w:val="24"/>
        </w:rPr>
        <w:t xml:space="preserve">ульями </w:t>
      </w:r>
      <w:r>
        <w:rPr>
          <w:szCs w:val="24"/>
        </w:rPr>
        <w:t xml:space="preserve">(hives) по аналогии с ячеистой структурой пчелиного улья. Куст представляет собой дискретную совокупность разделов, вложенных разделов и параметров, берущую начало в вершине иерархии реестра. Отличие кустов от других групп разделов состоит в том, что они являются постоянными компонентами реестра. Кусты не создаются динамически при загрузке операционной системы и не удаляются при ее остановке. Таким образом, раздел HKEY_LOCAL_MACHINE \Hardware, который строится динамически распознавателем аппаратных средств при запуске Windows NT/2000, кустом не является. Данные кустов реестра хранятся в файлах, находящихся в каталогах </w:t>
      </w:r>
      <w:r>
        <w:rPr>
          <w:i/>
          <w:szCs w:val="24"/>
        </w:rPr>
        <w:t>%SystemRoot%\System32\Con</w:t>
      </w:r>
      <w:r>
        <w:rPr>
          <w:i/>
          <w:szCs w:val="24"/>
          <w:lang w:val="en-US"/>
        </w:rPr>
        <w:t>fig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i/>
          <w:szCs w:val="24"/>
        </w:rPr>
        <w:t>%SystemRoot%\Pro</w:t>
      </w:r>
      <w:r>
        <w:rPr>
          <w:i/>
          <w:szCs w:val="24"/>
          <w:lang w:val="en-US"/>
        </w:rPr>
        <w:t>fi</w:t>
      </w:r>
      <w:r>
        <w:rPr>
          <w:i/>
          <w:szCs w:val="24"/>
        </w:rPr>
        <w:t>les\</w:t>
      </w:r>
      <w:r>
        <w:rPr>
          <w:i/>
          <w:szCs w:val="24"/>
          <w:lang w:val="en-US"/>
        </w:rPr>
        <w:t>U</w:t>
      </w:r>
      <w:r>
        <w:rPr>
          <w:i/>
          <w:szCs w:val="24"/>
        </w:rPr>
        <w:t xml:space="preserve">sername </w:t>
      </w:r>
      <w:r>
        <w:rPr>
          <w:szCs w:val="24"/>
        </w:rPr>
        <w:t xml:space="preserve">(Windows NT 4.0) и </w:t>
      </w:r>
      <w:r>
        <w:rPr>
          <w:i/>
          <w:szCs w:val="24"/>
        </w:rPr>
        <w:t>%SystemRoot%\System32\Co</w:t>
      </w:r>
      <w:r>
        <w:rPr>
          <w:i/>
          <w:szCs w:val="24"/>
          <w:lang w:val="en-US"/>
        </w:rPr>
        <w:t>nfig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i/>
          <w:szCs w:val="24"/>
        </w:rPr>
        <w:t xml:space="preserve">%SystemDrive%\Documents </w:t>
      </w:r>
      <w:r>
        <w:rPr>
          <w:szCs w:val="24"/>
        </w:rPr>
        <w:t xml:space="preserve">and Settings\Username (Windows 2000). </w:t>
      </w:r>
    </w:p>
    <w:p>
      <w:pPr>
        <w:pStyle w:val="Style15"/>
        <w:rPr/>
      </w:pPr>
      <w:r>
        <w:rPr>
          <w:szCs w:val="24"/>
        </w:rPr>
        <w:t xml:space="preserve">Каждый куст реестра Windows NT/2000 ассоциирован с набором стандартных файлов), В табл.3 перечислены стандартные кусты реестра Windows NT/2000 и поддерживающие их файлы. </w:t>
      </w:r>
    </w:p>
    <w:p>
      <w:pPr>
        <w:pStyle w:val="Style15"/>
        <w:jc w:val="center"/>
        <w:rPr/>
      </w:pPr>
      <w:r>
        <w:rPr>
          <w:b/>
          <w:szCs w:val="24"/>
        </w:rPr>
        <w:t xml:space="preserve">Таблица 3. </w:t>
      </w:r>
      <w:r>
        <w:rPr/>
        <w:t xml:space="preserve">Стандартные файлы, обеспечивающие поддержку кустов реестра Windows NT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4"/>
        <w:gridCol w:w="5579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b/>
                <w:szCs w:val="24"/>
              </w:rPr>
              <w:t xml:space="preserve">Ветвь реестра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b/>
                <w:szCs w:val="24"/>
              </w:rPr>
              <w:t xml:space="preserve">Имена файлов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KEY_LOCAL_MACHINE\SAM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am, Sam. log, Sam.sav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KEY_LOCAL_MACHINE\Security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ecurity, Security.log, Security.sav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KEY_LOCAL_MACHINE\Software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oftware, Software.log, Software.sav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KEY_LOCAL_MACHINE\System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ystem, System. alt, System.log, System. sav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KEY_CURRENT_CONFIG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ystem, System.alt, System.log, System. sav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KEY_USERS\.DEFAUL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fault, Default.log, Default.sav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(Файлы, не ассоциированные, с разделами)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Userdiff, Userdiff.bg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KEY_CURRENT_USER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tuser.dat, Ntuser.dat.log 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  <w:t xml:space="preserve">Все файлы кустов реестра, за исключением HKEY_CURRENT_USER, находятся в подкаталоге </w:t>
      </w:r>
      <w:r>
        <w:rPr>
          <w:i/>
          <w:szCs w:val="24"/>
        </w:rPr>
        <w:t>%SystemRoot%\System32\Co</w:t>
      </w:r>
      <w:r>
        <w:rPr>
          <w:i/>
          <w:szCs w:val="24"/>
          <w:lang w:val="en-US"/>
        </w:rPr>
        <w:t>fig</w:t>
      </w:r>
      <w:r>
        <w:rPr>
          <w:i/>
          <w:szCs w:val="24"/>
        </w:rPr>
        <w:t xml:space="preserve">. </w:t>
      </w:r>
    </w:p>
    <w:p>
      <w:pPr>
        <w:pStyle w:val="Style15"/>
        <w:rPr>
          <w:szCs w:val="24"/>
          <w:lang w:val="en-US"/>
        </w:rPr>
      </w:pPr>
      <w:r>
        <w:rPr>
          <w:szCs w:val="24"/>
        </w:rPr>
        <w:t xml:space="preserve">Поддержку куста HKEY_CURRENT_USER выполняют файлы Ntuser.dat и Ntuser.dat.log. В файлах Ntuser.dat хранятся пользовательские профили; файл Ntuser.dat.log отслеживает изменения, которые вносились в файл Ntuser.dat. В Windows NT 4.0 эти файлы располагаются во всех подкаталогах каталога </w:t>
      </w:r>
      <w:r>
        <w:rPr>
          <w:i/>
          <w:szCs w:val="24"/>
        </w:rPr>
        <w:t xml:space="preserve">%SystemRoot%\Profiles </w:t>
      </w:r>
      <w:r>
        <w:rPr>
          <w:szCs w:val="24"/>
        </w:rPr>
        <w:t>(за исключением подкаталога \All Users). В</w:t>
      </w:r>
      <w:r>
        <w:rPr>
          <w:szCs w:val="24"/>
          <w:lang w:val="en-US"/>
        </w:rPr>
        <w:t xml:space="preserve"> Windows 2000 </w:t>
      </w:r>
      <w:r>
        <w:rPr>
          <w:szCs w:val="24"/>
        </w:rPr>
        <w:t>эти</w:t>
      </w:r>
      <w:r>
        <w:rPr>
          <w:szCs w:val="24"/>
          <w:lang w:val="en-US"/>
        </w:rPr>
        <w:t xml:space="preserve"> </w:t>
      </w:r>
      <w:r>
        <w:rPr>
          <w:szCs w:val="24"/>
        </w:rPr>
        <w:t>файлы</w:t>
      </w:r>
      <w:r>
        <w:rPr>
          <w:szCs w:val="24"/>
          <w:lang w:val="en-US"/>
        </w:rPr>
        <w:t xml:space="preserve"> </w:t>
      </w:r>
      <w:r>
        <w:rPr>
          <w:szCs w:val="24"/>
        </w:rPr>
        <w:t>располагаются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каталогах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% SystemDrive </w:t>
      </w:r>
      <w:r>
        <w:rPr>
          <w:szCs w:val="24"/>
          <w:lang w:val="en-US"/>
        </w:rPr>
        <w:t xml:space="preserve">%\Documents and\Settings </w:t>
      </w:r>
      <w:r>
        <w:rPr>
          <w:i/>
          <w:szCs w:val="24"/>
          <w:lang w:val="en-US"/>
        </w:rPr>
        <w:t xml:space="preserve">\%Username%.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Файлы Ntuser и Userdiff были впервые введены в Windows NT 4.0: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айл Ntuser.dat, в котором хранится пользовательский профиль, заменил собой файлы </w:t>
      </w:r>
      <w:r>
        <w:rPr>
          <w:i/>
          <w:sz w:val="24"/>
          <w:szCs w:val="24"/>
        </w:rPr>
        <w:t xml:space="preserve">usemamexxx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adminxxx </w:t>
      </w:r>
      <w:r>
        <w:rPr>
          <w:sz w:val="24"/>
          <w:szCs w:val="24"/>
        </w:rPr>
        <w:t xml:space="preserve">из предыдущих версий Windows NT;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айл Ntuser.dat из каталога </w:t>
      </w:r>
      <w:r>
        <w:rPr>
          <w:i/>
          <w:sz w:val="24"/>
          <w:szCs w:val="24"/>
        </w:rPr>
        <w:t>%SystemRoot%\Pro</w:t>
      </w:r>
      <w:r>
        <w:rPr>
          <w:i/>
          <w:sz w:val="24"/>
          <w:szCs w:val="24"/>
          <w:lang w:val="en-US"/>
        </w:rPr>
        <w:t>fi</w:t>
      </w:r>
      <w:r>
        <w:rPr>
          <w:i/>
          <w:sz w:val="24"/>
          <w:szCs w:val="24"/>
        </w:rPr>
        <w:t>les\Defau</w:t>
      </w:r>
      <w:r>
        <w:rPr>
          <w:i/>
          <w:sz w:val="24"/>
          <w:szCs w:val="24"/>
          <w:lang w:val="en-US"/>
        </w:rPr>
        <w:t>ltU</w:t>
      </w:r>
      <w:r>
        <w:rPr>
          <w:i/>
          <w:sz w:val="24"/>
          <w:szCs w:val="24"/>
        </w:rPr>
        <w:t xml:space="preserve">ser </w:t>
      </w:r>
      <w:r>
        <w:rPr>
          <w:sz w:val="24"/>
          <w:szCs w:val="24"/>
        </w:rPr>
        <w:t xml:space="preserve">заменил собой файл Userdef из предыдущих версий Windows NT. Этот профиль используется для построения куста HKEY_CURRENT_USER, когда новый пользователь впервые регистрируется в системе;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айлы Userdiff, которые находятся только в каталоге </w:t>
      </w:r>
      <w:r>
        <w:rPr>
          <w:i/>
          <w:sz w:val="24"/>
          <w:szCs w:val="24"/>
        </w:rPr>
        <w:t xml:space="preserve">%SystemRoot% </w:t>
      </w:r>
      <w:r>
        <w:rPr>
          <w:sz w:val="24"/>
          <w:szCs w:val="24"/>
        </w:rPr>
        <w:t xml:space="preserve">\System32\Config, не ассоциируются ни с одним кустом. Они служат для обновления существующих профилей пользователей, использовавшихся в предыдущих версиях Windows NT, таким образом, чтобы эти профили могли применяться в Windows NT 4.6 и последующих версиях (Windows 2000). </w:t>
      </w:r>
    </w:p>
    <w:p>
      <w:pPr>
        <w:pStyle w:val="Style15"/>
        <w:rPr/>
      </w:pPr>
      <w:r>
        <w:rPr>
          <w:szCs w:val="24"/>
        </w:rPr>
        <w:t xml:space="preserve">С кустами ассоциируются файлы четырех типов. Все эти типы файлов (с соответствующими расширениями имен файлов) перечислены в табл.4. </w:t>
      </w:r>
    </w:p>
    <w:p>
      <w:pPr>
        <w:pStyle w:val="Style15"/>
        <w:jc w:val="center"/>
        <w:rPr/>
      </w:pPr>
      <w:r>
        <w:rPr>
          <w:b/>
          <w:szCs w:val="24"/>
        </w:rPr>
        <w:t xml:space="preserve">Таблица 4. </w:t>
      </w:r>
      <w:r>
        <w:rPr/>
        <w:t xml:space="preserve">Типы файлов, ассоциированных с кустами реестра Windows NT 4.0/Windows 2000 </w:t>
      </w:r>
    </w:p>
    <w:tbl>
      <w:tblPr>
        <w:tblW w:w="9463" w:type="dxa"/>
        <w:jc w:val="left"/>
        <w:tblInd w:w="-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8"/>
        <w:gridCol w:w="727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b/>
                <w:szCs w:val="24"/>
              </w:rPr>
              <w:t xml:space="preserve">Тип файла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b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Без расширения имени файла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Содержит копию куста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alt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Содержит резервную копию жизненно важного куста HKEY_LOCAL_MACHINE\System. Только раздел System имеет соответствующий файл с расширением alt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log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Содержит журнал транзакций, в котором регистрируются все изменения, внесенные в разделы и значимые элементы куста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sav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Содержит копии файлов куста в том виде, который они имели на момент завершения текстовой фазы процесса установки. Файлы с расширением sav имеются для разделов Software, System, SAM, Security и Default. </w:t>
            </w:r>
          </w:p>
          <w:p>
            <w:pPr>
              <w:pStyle w:val="Style15"/>
              <w:spacing w:before="100" w:after="100"/>
              <w:rPr/>
            </w:pPr>
            <w:r>
              <w:rPr>
                <w:szCs w:val="24"/>
              </w:rPr>
              <w:t xml:space="preserve">Windows NT/2000 выполняет резервное копирование содержимого кустов в процессе инсталляции. Процедура инсталляции состоит из двух стадий: стадии текстового режима и стадии графического режима. Когда установка в текстовом режиме завершается, выполняется копирование кустов в файлы с расширением sav. Это делается для того, чтобы защитить кусты от ошибок, которые могут произойти в случае сбоя на графической стадии установки. Если процедура установки даст сбой на графической стадии, то после перезагрузки компьютера будет производиться повтор только графической стадии установки. Sav-файлы используются для перестройки кустов реестра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утилиты Reg </w:t>
      </w:r>
    </w:p>
    <w:p>
      <w:pPr>
        <w:pStyle w:val="Style15"/>
        <w:rPr/>
      </w:pPr>
      <w:r>
        <w:rPr>
          <w:szCs w:val="24"/>
        </w:rPr>
        <w:t xml:space="preserve">Утилита Reg.exe, входящая в набор утилит Windows 2000 Support Tools, позволяет добавлять, редактировать, удалять и искать разделы и значимые элементы реестра, выполнять их резервное копирование и восстановление, а также выполнять над ними другие операции. Утилита Reg может использоваться из командной строки или применяться в командном файле. Она позволяет выполнять операции над реестрами как локального, так и удаленных компьютеров. </w:t>
      </w:r>
    </w:p>
    <w:p>
      <w:pPr>
        <w:pStyle w:val="Style15"/>
        <w:rPr/>
      </w:pPr>
      <w:r>
        <w:rPr>
          <w:szCs w:val="24"/>
        </w:rPr>
        <w:t xml:space="preserve">Утилита Reg реализует функциональные возможности следующих утилит для работы с реестром из предыдущих версий Resource Kit: REGCHG.EXE, REGDELEXE, REGDIR.EXE, REGREAD.EXE, REGSEC.EXE, RESTKEY.EXE, RREGCHG.EXE, и SAVEKEY.EXE. В Windows 2000 она замещает собой все эти утилиты.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Для резервного копирования и восстановления реестра используются следующие команды (типы операций) утилиты Reg: </w:t>
      </w:r>
    </w:p>
    <w:p>
      <w:pPr>
        <w:pStyle w:val="Style15"/>
        <w:rPr/>
      </w:pPr>
      <w:r>
        <w:rPr>
          <w:szCs w:val="24"/>
          <w:lang w:val="en-US"/>
        </w:rPr>
        <w:t xml:space="preserve">REG SAVE </w:t>
      </w:r>
      <w:r>
        <w:rPr>
          <w:szCs w:val="24"/>
        </w:rPr>
        <w:t>и</w:t>
      </w:r>
      <w:r>
        <w:rPr>
          <w:szCs w:val="24"/>
          <w:lang w:val="en-US"/>
        </w:rPr>
        <w:t xml:space="preserve"> REG BACKUP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Эти команды копируют указанный элемент, раздел или куст реестра в указанный файл, очень полезны для резервного копирования частей реестра перед внесением изменений. Команда reg save абсолютно идентична команде REG BACKUP. </w:t>
      </w:r>
    </w:p>
    <w:p>
      <w:pPr>
        <w:pStyle w:val="Style15"/>
        <w:rPr/>
      </w:pPr>
      <w:r>
        <w:rPr>
          <w:szCs w:val="24"/>
        </w:rPr>
        <w:t xml:space="preserve">Команда reg restore восстанавливает указанный значимый элемент, раздел или куст реестра из файла, созданного с помощью команд reg save или reg BACKUP.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Команды reg save и reg backup поддерживают следующий синтаксис: </w:t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  <w:t xml:space="preserve">REG SAVE </w:t>
      </w:r>
      <w:r>
        <w:rPr>
          <w:i/>
          <w:szCs w:val="24"/>
          <w:lang w:val="en-US"/>
        </w:rPr>
        <w:t xml:space="preserve">RegistryPath FileName [\\Machine] </w:t>
      </w:r>
      <w:r>
        <w:rPr>
          <w:szCs w:val="24"/>
          <w:lang w:val="en-US"/>
        </w:rPr>
        <w:t xml:space="preserve">REG BACKUP </w:t>
      </w:r>
      <w:r>
        <w:rPr>
          <w:i/>
          <w:szCs w:val="24"/>
          <w:lang w:val="en-US"/>
        </w:rPr>
        <w:t xml:space="preserve">RegistryPath FileName [\\Machine]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где: </w:t>
      </w:r>
    </w:p>
    <w:p>
      <w:pPr>
        <w:pStyle w:val="Style15"/>
        <w:rPr/>
      </w:pPr>
      <w:r>
        <w:rPr>
          <w:i/>
          <w:szCs w:val="24"/>
        </w:rPr>
        <w:t xml:space="preserve">RegistryPath — </w:t>
      </w:r>
      <w:r>
        <w:rPr>
          <w:szCs w:val="24"/>
        </w:rPr>
        <w:t xml:space="preserve">это путь к элементу или разделу реестра в формате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[ROOTKEY\]Key. </w:t>
      </w:r>
    </w:p>
    <w:p>
      <w:pPr>
        <w:pStyle w:val="Style15"/>
        <w:rPr/>
      </w:pPr>
      <w:r>
        <w:rPr>
          <w:szCs w:val="24"/>
        </w:rPr>
        <w:t xml:space="preserve">При этом параметр rootkey указывает корневой раздел реестра, который содержит раздел, подлежащий сохранению (по умолчанию этот параметр получает значение HKEY_LOCAL_MACHINE). </w:t>
      </w:r>
    </w:p>
    <w:p>
      <w:pPr>
        <w:pStyle w:val="Style15"/>
        <w:rPr/>
      </w:pPr>
      <w:r>
        <w:rPr>
          <w:szCs w:val="24"/>
        </w:rPr>
        <w:t xml:space="preserve">Корневой раздел реестра может указываться в сокращенном формате, с использованием одной из приведенных ниже аббревиатур: </w:t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  <w:t xml:space="preserve">HKEY_LOCAL_MACHINE - HKLM </w:t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  <w:t xml:space="preserve">HKEY_CURRENT_USER - HKCU </w:t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  <w:t xml:space="preserve">HKEY_CLASSES_ROOT - HKCR </w:t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  <w:t xml:space="preserve">HKEY_CURRENT_CONFIGURATION - HKCC </w:t>
      </w:r>
    </w:p>
    <w:p>
      <w:pPr>
        <w:pStyle w:val="Style15"/>
        <w:rPr/>
      </w:pPr>
      <w:r>
        <w:rPr>
          <w:szCs w:val="24"/>
        </w:rPr>
        <w:t xml:space="preserve">Key — этот параметр указывает полный путь к разделу реестра, расположенному под корневым разделом, обозначенным параметром rootkey. </w:t>
      </w:r>
    </w:p>
    <w:p>
      <w:pPr>
        <w:pStyle w:val="Style15"/>
        <w:rPr/>
      </w:pPr>
      <w:r>
        <w:rPr>
          <w:szCs w:val="24"/>
        </w:rPr>
        <w:t xml:space="preserve">FileName — данный параметр указывает имя файла (без расширения), в котором должны быть сохранены данные реестра. (На локальном компьютере этот файл сохраняется в текущем каталоге. При работе с удаленными компьютерами данный файл сохраняется в каталоге Windows.) </w:t>
      </w:r>
    </w:p>
    <w:p>
      <w:pPr>
        <w:pStyle w:val="Style15"/>
        <w:rPr/>
      </w:pPr>
      <w:r>
        <w:rPr>
          <w:szCs w:val="24"/>
        </w:rPr>
        <w:t xml:space="preserve">Machine — этот параметр указывает имя удаленного компьютера (по умолчанию используется локальный компьютер). При указании имен удаленных компьютеров следует использовать имена UNC (например: \\STATION1). </w:t>
      </w:r>
    </w:p>
    <w:p>
      <w:pPr>
        <w:pStyle w:val="Style15"/>
        <w:tabs>
          <w:tab w:val="clear" w:pos="720"/>
          <w:tab w:val="left" w:pos="80" w:leader="none"/>
        </w:tabs>
        <w:ind w:left="-45" w:hanging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Примечание</w:t>
      </w:r>
      <w:r>
        <w:rPr>
          <w:szCs w:val="24"/>
        </w:rPr>
        <w:t xml:space="preserve">. На удаленных компьютерах доступны только разделы HKLM и HKU.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Команда reg restore поддерживает следующий синтаксис: </w:t>
      </w:r>
    </w:p>
    <w:p>
      <w:pPr>
        <w:pStyle w:val="Style15"/>
        <w:rPr>
          <w:szCs w:val="24"/>
          <w:lang w:val="en-US"/>
        </w:rPr>
      </w:pPr>
      <w:r>
        <w:rPr>
          <w:szCs w:val="24"/>
          <w:lang w:val="en-US"/>
        </w:rPr>
        <w:t xml:space="preserve">REG RESTORE </w:t>
      </w:r>
      <w:r>
        <w:rPr>
          <w:i/>
          <w:szCs w:val="24"/>
          <w:lang w:val="en-US"/>
        </w:rPr>
        <w:t xml:space="preserve">FileName KeyName [\\Machine] 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 xml:space="preserve">где: </w:t>
      </w:r>
    </w:p>
    <w:p>
      <w:pPr>
        <w:pStyle w:val="Style15"/>
        <w:spacing w:before="0" w:after="0"/>
        <w:rPr/>
      </w:pPr>
      <w:r>
        <w:rPr>
          <w:i/>
          <w:szCs w:val="24"/>
        </w:rPr>
        <w:t xml:space="preserve">FileName — </w:t>
      </w:r>
      <w:r>
        <w:rPr>
          <w:szCs w:val="24"/>
        </w:rPr>
        <w:t xml:space="preserve">имя подлежащего восстановлению файла (без расширения). Файл, указанный этим параметром, должен быть создан командами reg save  ИЛИ </w:t>
      </w:r>
      <w:r>
        <w:rPr>
          <w:szCs w:val="24"/>
          <w:lang w:val="en-US"/>
        </w:rPr>
        <w:t>REG</w:t>
      </w:r>
      <w:r>
        <w:rPr>
          <w:szCs w:val="24"/>
        </w:rPr>
        <w:t xml:space="preserve"> </w:t>
      </w:r>
      <w:r>
        <w:rPr>
          <w:szCs w:val="24"/>
          <w:lang w:val="en-US"/>
        </w:rPr>
        <w:t>BACKUP</w:t>
      </w:r>
      <w:r>
        <w:rPr>
          <w:szCs w:val="24"/>
        </w:rPr>
        <w:t xml:space="preserve">. </w:t>
      </w:r>
    </w:p>
    <w:p>
      <w:pPr>
        <w:pStyle w:val="Style15"/>
        <w:spacing w:before="0" w:after="0"/>
        <w:rPr/>
      </w:pPr>
      <w:r>
        <w:rPr>
          <w:i/>
          <w:szCs w:val="24"/>
        </w:rPr>
        <w:t xml:space="preserve">KeyName — </w:t>
      </w:r>
      <w:r>
        <w:rPr>
          <w:szCs w:val="24"/>
        </w:rPr>
        <w:t xml:space="preserve">имя раздела реестра в формате [ROOTKEY\]Key. </w:t>
      </w:r>
    </w:p>
    <w:p>
      <w:pPr>
        <w:pStyle w:val="Style15"/>
        <w:spacing w:before="0" w:after="0"/>
        <w:rPr/>
      </w:pPr>
      <w:r>
        <w:rPr>
          <w:i/>
          <w:szCs w:val="24"/>
        </w:rPr>
        <w:t xml:space="preserve">Key </w:t>
      </w:r>
      <w:r>
        <w:rPr>
          <w:szCs w:val="24"/>
        </w:rPr>
        <w:t xml:space="preserve">— полное имя раздела реестра, расположенного в разделе rootkey. </w:t>
      </w:r>
    </w:p>
    <w:p>
      <w:pPr>
        <w:pStyle w:val="Style15"/>
        <w:spacing w:before="0" w:after="0"/>
        <w:rPr>
          <w:szCs w:val="24"/>
        </w:rPr>
      </w:pPr>
      <w:r>
        <w:rPr>
          <w:i/>
          <w:szCs w:val="24"/>
        </w:rPr>
        <w:t xml:space="preserve">Machine — </w:t>
      </w:r>
      <w:r>
        <w:rPr>
          <w:szCs w:val="24"/>
        </w:rPr>
        <w:t>имя удаленного компьютера в формате ONC (по умолчанию будет использоваться локальный компьютер).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можности сервера сценария для работы с реестром</w:t>
      </w:r>
    </w:p>
    <w:p>
      <w:pPr>
        <w:pStyle w:val="Normal"/>
        <w:rPr/>
      </w:pPr>
      <w:r>
        <w:rPr>
          <w:b/>
          <w:sz w:val="24"/>
          <w:szCs w:val="24"/>
        </w:rPr>
        <w:t>WSH</w:t>
      </w:r>
      <w:r>
        <w:rPr>
          <w:sz w:val="24"/>
          <w:szCs w:val="24"/>
        </w:rPr>
        <w:t xml:space="preserve"> предоставляет три метода для работы по редактированию реестра: для чтения, записи и удаления.  Работа с ними очень проста, нужно только указывать ключи для записи, чтения или удаления. </w:t>
      </w:r>
    </w:p>
    <w:p>
      <w:pPr>
        <w:pStyle w:val="Normal"/>
        <w:rPr/>
      </w:pPr>
      <w:r>
        <w:rPr>
          <w:sz w:val="24"/>
          <w:szCs w:val="24"/>
        </w:rPr>
        <w:t xml:space="preserve">Для записи в реестр служит метод </w:t>
      </w:r>
      <w:r>
        <w:rPr>
          <w:b/>
          <w:sz w:val="24"/>
          <w:szCs w:val="24"/>
        </w:rPr>
        <w:t>RegWrite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Синтаксис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object.RegWrite strName, anyValue [strType]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rPr/>
      </w:pPr>
      <w:r>
        <w:rPr>
          <w:i/>
          <w:sz w:val="24"/>
          <w:szCs w:val="24"/>
        </w:rPr>
        <w:t>object</w:t>
      </w:r>
      <w:r>
        <w:rPr>
          <w:sz w:val="24"/>
          <w:szCs w:val="24"/>
        </w:rPr>
        <w:t xml:space="preserve"> - объект WshShell </w:t>
      </w:r>
    </w:p>
    <w:p>
      <w:pPr>
        <w:pStyle w:val="Normal"/>
        <w:rPr/>
      </w:pPr>
      <w:r>
        <w:rPr>
          <w:i/>
          <w:sz w:val="24"/>
          <w:szCs w:val="24"/>
        </w:rPr>
        <w:t>strName</w:t>
      </w:r>
      <w:r>
        <w:rPr>
          <w:sz w:val="24"/>
          <w:szCs w:val="24"/>
        </w:rPr>
        <w:t xml:space="preserve"> – ключ или запись в реестре, куда производится запись </w:t>
      </w:r>
    </w:p>
    <w:p>
      <w:pPr>
        <w:pStyle w:val="Normal"/>
        <w:rPr/>
      </w:pPr>
      <w:r>
        <w:rPr>
          <w:i/>
          <w:sz w:val="24"/>
          <w:szCs w:val="24"/>
        </w:rPr>
        <w:t>anyValue</w:t>
      </w:r>
      <w:r>
        <w:rPr>
          <w:sz w:val="24"/>
          <w:szCs w:val="24"/>
        </w:rPr>
        <w:t xml:space="preserve"> – записываемое зна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язательные параметры: </w:t>
      </w:r>
    </w:p>
    <w:p>
      <w:pPr>
        <w:pStyle w:val="Normal"/>
        <w:rPr/>
      </w:pPr>
      <w:r>
        <w:rPr>
          <w:i/>
          <w:sz w:val="24"/>
          <w:szCs w:val="24"/>
        </w:rPr>
        <w:t>strType</w:t>
      </w:r>
      <w:r>
        <w:rPr>
          <w:sz w:val="24"/>
          <w:szCs w:val="24"/>
        </w:rPr>
        <w:t xml:space="preserve"> – тип данных, в которых производится запись </w:t>
      </w:r>
    </w:p>
    <w:p>
      <w:pPr>
        <w:pStyle w:val="Normal"/>
        <w:rPr/>
      </w:pPr>
      <w:r>
        <w:rPr>
          <w:b/>
          <w:sz w:val="24"/>
          <w:szCs w:val="24"/>
        </w:rPr>
        <w:t>RegRead</w:t>
      </w:r>
      <w:r>
        <w:rPr>
          <w:sz w:val="24"/>
          <w:szCs w:val="24"/>
        </w:rPr>
        <w:t xml:space="preserve"> – служит для чтения данных из реестра </w:t>
      </w:r>
    </w:p>
    <w:p>
      <w:pPr>
        <w:pStyle w:val="Normal"/>
        <w:rPr/>
      </w:pPr>
      <w:r>
        <w:rPr>
          <w:sz w:val="24"/>
          <w:szCs w:val="24"/>
        </w:rPr>
        <w:t>Синтаксис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object.RegRead(strName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/>
      </w:pPr>
      <w:r>
        <w:rPr>
          <w:i/>
          <w:sz w:val="24"/>
          <w:szCs w:val="24"/>
        </w:rPr>
        <w:t>object</w:t>
      </w:r>
      <w:r>
        <w:rPr>
          <w:sz w:val="24"/>
          <w:szCs w:val="24"/>
        </w:rPr>
        <w:t xml:space="preserve"> - объект WshShell </w:t>
      </w:r>
    </w:p>
    <w:p>
      <w:pPr>
        <w:pStyle w:val="Normal"/>
        <w:rPr/>
      </w:pPr>
      <w:r>
        <w:rPr>
          <w:i/>
          <w:sz w:val="24"/>
          <w:szCs w:val="24"/>
        </w:rPr>
        <w:t>strName</w:t>
      </w:r>
      <w:r>
        <w:rPr>
          <w:sz w:val="24"/>
          <w:szCs w:val="24"/>
        </w:rPr>
        <w:t xml:space="preserve"> – ключ или запись для чтения </w:t>
        <w:br/>
      </w:r>
    </w:p>
    <w:p>
      <w:pPr>
        <w:pStyle w:val="Normal"/>
        <w:rPr/>
      </w:pPr>
      <w:r>
        <w:rPr>
          <w:b/>
          <w:sz w:val="24"/>
          <w:szCs w:val="24"/>
        </w:rPr>
        <w:t>RegDelete</w:t>
      </w:r>
      <w:r>
        <w:rPr>
          <w:sz w:val="24"/>
          <w:szCs w:val="24"/>
        </w:rPr>
        <w:t xml:space="preserve"> – служит для удаления данных из реестра </w:t>
      </w:r>
    </w:p>
    <w:p>
      <w:pPr>
        <w:pStyle w:val="Normal"/>
        <w:rPr/>
      </w:pPr>
      <w:r>
        <w:rPr>
          <w:sz w:val="24"/>
          <w:szCs w:val="24"/>
        </w:rPr>
        <w:t>Синтаксис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object.RegDelete(strName 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rPr/>
      </w:pPr>
      <w:r>
        <w:rPr>
          <w:i/>
          <w:sz w:val="24"/>
          <w:szCs w:val="24"/>
        </w:rPr>
        <w:t>object</w:t>
      </w:r>
      <w:r>
        <w:rPr>
          <w:sz w:val="24"/>
          <w:szCs w:val="24"/>
        </w:rPr>
        <w:t xml:space="preserve"> - объект WshShell </w:t>
      </w:r>
    </w:p>
    <w:p>
      <w:pPr>
        <w:pStyle w:val="Normal"/>
        <w:rPr/>
      </w:pPr>
      <w:r>
        <w:rPr>
          <w:i/>
          <w:sz w:val="24"/>
          <w:szCs w:val="24"/>
        </w:rPr>
        <w:t>strName</w:t>
      </w:r>
      <w:r>
        <w:rPr>
          <w:sz w:val="24"/>
          <w:szCs w:val="24"/>
        </w:rPr>
        <w:t xml:space="preserve"> – ключ или запись для уда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. Когда после параметра strName, во всех методах стоит косая черта ("\"), то это подразумевает ключ, а не запись. 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'Пример работы с реестром на VBScript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set WSHShell = WScript.CreateObject("WScript.Shell")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SHShell.Popup "Создаем раздел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WSHShell.RegWrite "HKCU\\MyRegKey\\", "Primer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SHShell.Popup "Создаем строковый параметр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WSHShell.RegWrite "HKCU\\MyRegKey\\String", 1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US"/>
        </w:rPr>
        <w:t>WSHShell.Popup "</w:t>
      </w:r>
      <w:r>
        <w:rPr/>
        <w:t>Создаем</w:t>
      </w:r>
      <w:r>
        <w:rPr>
          <w:lang w:val="en-US"/>
        </w:rPr>
        <w:t xml:space="preserve"> </w:t>
      </w:r>
      <w:r>
        <w:rPr/>
        <w:t>параметр</w:t>
      </w:r>
      <w:r>
        <w:rPr>
          <w:lang w:val="en-US"/>
        </w:rPr>
        <w:t xml:space="preserve"> DWORD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WSHShell.RegWrite "HKCU\\MyRegKey\\DWORD", 2, "REG_DWORD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SHShell.Popup "Создаем двоичный параметр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WSHShell.RegWrite "HKCU\\MyRegKey\\Binary", 3, "REG_BINARY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SHShell.Popup "Удаляем все параметры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WSHShell.RegDelete "HKCU\\MyRegKey\\String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WSHShell.RegDelete "HKCU\\MyRegKey\\DWORD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WSHShell.RegDelete "HKCU\\MyRegKey\\Binary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US"/>
        </w:rPr>
        <w:t>WSHShell.Popup "</w:t>
      </w:r>
      <w:r>
        <w:rPr/>
        <w:t>Удаляем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>"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WSHShell.RegDelete "HKCU\\MyRegKey\\"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5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Изучите структуру реестра с помощью утилиты </w:t>
      </w:r>
      <w:r>
        <w:rPr>
          <w:sz w:val="24"/>
          <w:szCs w:val="24"/>
          <w:lang w:val="en-US"/>
        </w:rPr>
        <w:t>Regedit</w:t>
      </w:r>
      <w:r>
        <w:rPr>
          <w:sz w:val="24"/>
          <w:szCs w:val="24"/>
        </w:rPr>
        <w:t>. Запустить ее можно с помощью команды Пуск/Выполнить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здайте сценарий, выполняющий поиск заданного пользователем расширения файла в реестре. Если соответствующий  раздел в реестре имеется, вывести его значение.   Использовать обработку исключительных ситуаций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Ознакомьтесь с командами  утилиты 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. Запустить ее можно в режиме командной строки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Создайте сценарий, выполняющий запуск утилиты 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 xml:space="preserve"> и выполнение резервного  копирование части реестра, содержащей следующие сведения (см. табл.5 и номер варианта). Создать на рабочем столе ярлык для запуска сценария. Выводить информацию о том,  какие сведения копируются, в какой файл. Использовать обработку исключительных ситуаци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исте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и рабочего стола пользователя, на данный момент зарегистрированного в систе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стройках для профиля пользователя по умолча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аппаратных средствах компьют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иле пользов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цессо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граммном обеспечении, установленном на компьюте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истемной памяти компьют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интере, установленном для текущего пользовател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чет </w:t>
      </w:r>
      <w:r>
        <w:rPr>
          <w:sz w:val="24"/>
          <w:szCs w:val="24"/>
        </w:rPr>
        <w:t>должен содержать следующие свед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ие реестр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Разделы реестр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0 и их назначени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оследовательность действий для создания диска аварийного восстановления реестр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Текст сценария задания 2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7:00Z</dcterms:created>
  <dc:creator>Довольный пользователь Microsoft Office</dc:creator>
  <dc:description/>
  <cp:keywords/>
  <dc:language>en-US</dc:language>
  <cp:lastModifiedBy>helena</cp:lastModifiedBy>
  <dcterms:modified xsi:type="dcterms:W3CDTF">2011-04-06T05:27:00Z</dcterms:modified>
  <cp:revision>2</cp:revision>
  <dc:subject/>
  <dc:title>Работа с реестром </dc:title>
</cp:coreProperties>
</file>