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ЛАБОРАТОРНАЯ РАБОТА 9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СТРОЕНИЕ ЛОГИЧЕСКИХ СХ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>
          <w:rFonts w:cs="TimesNewRomanPS-BoldMT;Times New Roman" w:ascii="TimesNewRomanPS-BoldMT;Times New Roman" w:hAnsi="TimesNewRomanPS-BoldMT;Times New Roman"/>
          <w:bCs/>
          <w:iCs/>
        </w:rPr>
        <w:t>Получить практические навыки синтеза логических сх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орядок выполнения индивидуального задания.</w:t>
      </w:r>
    </w:p>
    <w:p>
      <w:pPr>
        <w:pStyle w:val="Normal"/>
        <w:numPr>
          <w:ilvl w:val="0"/>
          <w:numId w:val="2"/>
        </w:numPr>
        <w:rPr/>
      </w:pPr>
      <w:r>
        <w:rPr/>
        <w:t>Получить задание у преподавателя.</w:t>
      </w:r>
    </w:p>
    <w:p>
      <w:pPr>
        <w:pStyle w:val="Normal"/>
        <w:numPr>
          <w:ilvl w:val="0"/>
          <w:numId w:val="2"/>
        </w:numPr>
        <w:rPr/>
      </w:pPr>
      <w:r>
        <w:rPr/>
        <w:t>Решить задачу синтеза логической схемы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от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2"/>
        <w:spacing w:before="0" w:after="24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2"/>
        <w:spacing w:before="0" w:after="24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Задача синтез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По заданной функц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 </w:t>
      </w:r>
      <w:r>
        <w:rPr/>
        <w:t xml:space="preserve">требуется построить схему, реализующую данную функцию. Задача синтеза решается неоднозначно. Можно </w:t>
      </w:r>
      <w:r>
        <w:rPr>
          <w:rFonts w:cs="TimesNewRomanPSMT;Times New Roman" w:ascii="TimesNewRomanPSMT;Times New Roman" w:hAnsi="TimesNewRomanPSMT;Times New Roman"/>
        </w:rPr>
        <w:t xml:space="preserve">поставить в соответствие заданной функц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 </w:t>
      </w:r>
      <w:r>
        <w:rPr>
          <w:rFonts w:cs="TimesNewRomanPSMT;Times New Roman" w:ascii="TimesNewRomanPSMT;Times New Roman" w:hAnsi="TimesNewRomanPSMT;Times New Roman"/>
        </w:rPr>
        <w:t>целое множество схем. Для построения логической схемы необходимо элементы, предназначенные для выполнения логических операций, указанных в логической функции, располагать в порядке, указанном в булевом выражении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мер. Построить логическую схему устройства, реализующего логическую функцию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PSMT;Times New Roman" w:ascii="TimesNewRomanPSMT;Times New Roman" w:hAnsi="TimesNewRomanPSMT;Times New Roman"/>
        </w:rPr>
        <w:t>. (рис. 1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/>
        <w:object w:dxaOrig="8821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5pt;height:229.35pt" filled="f" o:ole="">
            <v:imagedata r:id="rId3" o:title=""/>
          </v:shape>
          <o:OLEObject Type="Embed" ProgID="" ShapeID="ole_rId2" DrawAspect="Content" ObjectID="_1936635549" r:id="rId2"/>
        </w:objec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TimesNewRomanPSMT;Times New Roman" w:ascii="TimesNewRomanPSMT;Times New Roman" w:hAnsi="TimesNewRomanPSMT;Times New Roman"/>
        </w:rPr>
        <w:t>Рис. 1. Пример логической схемы устройства</w:t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Синтез логических устройств в заданном базисе.</w:t>
      </w:r>
    </w:p>
    <w:p>
      <w:pPr>
        <w:pStyle w:val="3"/>
        <w:rPr>
          <w:rFonts w:ascii="TimesNewRomanPS-BoldMT;Times New Roman" w:hAnsi="TimesNewRomanPS-BoldMT;Times New Roman" w:cs="TimesNewRomanPS-BoldMT;Times New Roman"/>
        </w:rPr>
      </w:pPr>
      <w:r>
        <w:rPr/>
        <w:t>С целью уменьшения номенклатуры используемых микросхем, часто пользуются функционально полной системой в составе двух логических элементов выполняющих операции И-НЕ, ИЛИ-НЕ. Любую логическую функцию можно записать в заданном базисе логических элементов. Если задан базис И-НЕ, то путем двойного инвертирования исходного выражения или его части и применения теорем де Моргана логическая функция приводится к виду, содержащему только операции логического умножения и инвертирования. Если же задан базис ИЛИ-НЕ, исходную логическую функцию теми же приемами приводят к виду, содержащему только операции логического сложения и инверсии. Далее логическое выражение записывается через условные обозначения выбранных операций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ItalicMT;Times New Roman" w:ascii="TimesNewRomanPS-BoldItalicMT;Times New Roman" w:hAnsi="TimesNewRomanPS-BoldItalicMT;Times New Roman"/>
        </w:rPr>
        <w:t xml:space="preserve">Пример. </w:t>
      </w:r>
      <w:r>
        <w:rPr>
          <w:rFonts w:cs="TimesNewRomanPSMT;Times New Roman" w:ascii="TimesNewRomanPSMT;Times New Roman" w:hAnsi="TimesNewRomanPSMT;Times New Roman"/>
        </w:rPr>
        <w:t xml:space="preserve">Заданную функцию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f </w:t>
      </w:r>
      <w:r>
        <w:rPr>
          <w:rFonts w:cs="TimesNewRomanPSMT;Times New Roman" w:ascii="TimesNewRomanPSMT;Times New Roman" w:hAnsi="TimesNewRomanPSMT;Times New Roman"/>
        </w:rPr>
        <w:t>перевести в базисы И-НЕ и ИЛИ-НЕ. Исходная ДНФ в базисе И-НЕ имеет вид: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rPr/>
      </w:pPr>
      <w:r>
        <w:rPr/>
        <w:t>Аналогично, КНФ в базисе ИЛИ-НЕ имеет вид:</w:t>
      </w:r>
    </w:p>
    <w:p>
      <w:pPr>
        <w:pStyle w:val="Normal"/>
        <w:autoSpaceDE w:val="false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↓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↓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PS-BoldItalicMT;Times New Roman" w:ascii="TimesNewRomanPS-BoldItalicMT;Times New Roman" w:hAnsi="TimesNewRomanPS-BoldItalicMT;Times New Roman"/>
        </w:rPr>
        <w:t xml:space="preserve">Пример. </w:t>
      </w:r>
      <w:r>
        <w:rPr>
          <w:rFonts w:cs="TimesNewRomanPSMT;Times New Roman" w:ascii="TimesNewRomanPSMT;Times New Roman" w:hAnsi="TimesNewRomanPSMT;Times New Roman"/>
        </w:rPr>
        <w:t>Пусть логическая функция задана выражением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rPr/>
      </w:pPr>
      <w:r>
        <w:rPr/>
        <w:t>Привести логическую функцию в базис И-НЕ, ИЛИ-НЕ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риводим функцию к базису И-НЕ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ind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autoSpaceDE w:val="fals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autoSpaceDE w:val="fals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autoSpaceDE w:val="false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риводим функцию к базису ИЛИ-НЕ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↓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↓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</w:t>
      </w:r>
    </w:p>
    <w:p>
      <w:pPr>
        <w:pStyle w:val="TextBodyIndent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 заданной схеме требуется определить функцию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</w:t>
      </w:r>
      <w:r>
        <w:rPr>
          <w:rFonts w:cs="TimesNewRomanPSMT;Times New Roman" w:ascii="TimesNewRomanPSMT;Times New Roman" w:hAnsi="TimesNewRomanPSMT;Times New Roman"/>
        </w:rPr>
        <w:t>, реализующуюся данной схемой.</w:t>
      </w:r>
    </w:p>
    <w:p>
      <w:pPr>
        <w:pStyle w:val="3"/>
        <w:rPr/>
      </w:pPr>
      <w:r>
        <w:rPr/>
        <w:t>При решении задачи анализа следует придерживаться следующей последовательности действий:</w:t>
      </w:r>
    </w:p>
    <w:p>
      <w:pPr>
        <w:pStyle w:val="2"/>
        <w:jc w:val="both"/>
        <w:rPr/>
      </w:pPr>
      <w:r>
        <w:rPr/>
        <w:t>1) Заданная схема разбивается по яруса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Начиная с последнего, выходы каждого элемента обозначаются проиндексированными функциями в зависимости от яруса, к которому относится элемент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Записываются выходные функции каждого элемента в виде формул в соответствии с введенными обозначе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Производится подстановка одних выходных функций через другие, используя входные переменны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Записывается получившаяся булева функция через входные переменные.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NewRomanPS-BoldItalicMT;Times New Roman" w:ascii="TimesNewRomanPS-BoldItalicMT;Times New Roman" w:hAnsi="TimesNewRomanPS-BoldItalicMT;Times New Roman"/>
        </w:rPr>
        <w:t xml:space="preserve">Пример. </w:t>
      </w:r>
      <w:r>
        <w:rPr>
          <w:rFonts w:cs="TimesNewRomanPSMT;Times New Roman" w:ascii="TimesNewRomanPSMT;Times New Roman" w:hAnsi="TimesNewRomanPSMT;Times New Roman"/>
        </w:rPr>
        <w:t>По заданной логической схеме (рис. 2) составить булеву функцию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/>
        <w:object w:dxaOrig="8549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9pt;height:156.2pt" filled="f" o:ole="">
            <v:imagedata r:id="rId5" o:title=""/>
          </v:shape>
          <o:OLEObject Type="Embed" ProgID="" ShapeID="ole_rId4" DrawAspect="Content" ObjectID="_1061759541" r:id="rId4"/>
        </w:object>
      </w:r>
    </w:p>
    <w:p>
      <w:pPr>
        <w:pStyle w:val="Normal"/>
        <w:autoSpaceDE w:val="false"/>
        <w:spacing w:before="120" w:after="240"/>
        <w:jc w:val="center"/>
        <w:rPr/>
      </w:pPr>
      <w:r>
        <w:rPr>
          <w:rFonts w:cs="TimesNewRomanPSMT;Times New Roman" w:ascii="TimesNewRomanPSMT;Times New Roman" w:hAnsi="TimesNewRomanPSMT;Times New Roman"/>
        </w:rPr>
        <w:t>Рис. 2. Пример логической схемы устройства</w:t>
      </w:r>
    </w:p>
    <w:p>
      <w:pPr>
        <w:pStyle w:val="3"/>
        <w:rPr/>
      </w:pPr>
      <w:r>
        <w:rPr/>
        <w:t>Согласно приведённой выше последовательности действий, произведём разбиение схемы на ярусы. Пронумеровав получившиеся ярусы, введём обозначения для каждой выходной функции (рис. 2). Запишем все функции, начиная с 1-го ярус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b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en-US"/>
        </w:rPr>
        <w:t xml:space="preserve">, b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 xml:space="preserve">Теперь запишем все функции, подставляя входные переменные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2"/>
        <w:rPr/>
      </w:pPr>
      <w:r>
        <w:rPr/>
        <w:t>В итоге, получим выходную функцию: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eastAsia="TimesNewRomanPSMT;Times New Roman"/>
          <w:lang w:val="en-US"/>
        </w:rPr>
        <w:t xml:space="preserve"> </w:t>
      </w:r>
      <w:r>
        <w:br w:type="page"/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Индивидуальны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зад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ировать в базисе И-НЕ и ИЛИ-НЕ устройства, заданные логической функцией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2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3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4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5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6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7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8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9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0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;</w:t>
      </w:r>
    </w:p>
    <w:p>
      <w:pPr>
        <w:pStyle w:val="Normal"/>
        <w:spacing w:lineRule="auto" w:line="232"/>
        <w:ind w:firstLine="1418"/>
        <w:jc w:val="both"/>
        <w:rPr/>
      </w:pPr>
      <w:r>
        <w:rPr/>
        <w:t xml:space="preserve">15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остить </w:t>
      </w:r>
      <w:r>
        <w:rPr>
          <w:color w:val="000000"/>
          <w:spacing w:val="-11"/>
        </w:rPr>
        <w:t xml:space="preserve">релейно-контактную </w:t>
      </w:r>
      <w:r>
        <w:rPr/>
        <w:t>схему двумя способами, используя таблицу  истинности и законы алгебры лог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548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81" t="37583" r="34434" b="4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10" w:firstLine="552"/>
        <w:jc w:val="both"/>
        <w:rPr/>
      </w:pPr>
      <w:r>
        <w:rPr>
          <w:color w:val="000000"/>
          <w:spacing w:val="-11"/>
        </w:rPr>
        <w:t>Релейно-контактная схема представляет собой устрой</w:t>
        <w:softHyphen/>
      </w:r>
      <w:r>
        <w:rPr>
          <w:color w:val="000000"/>
          <w:spacing w:val="-10"/>
        </w:rPr>
        <w:t>ство из проводников и контактов, связывающих полюса ис</w:t>
        <w:softHyphen/>
      </w:r>
      <w:r>
        <w:rPr>
          <w:color w:val="000000"/>
          <w:spacing w:val="-8"/>
        </w:rPr>
        <w:t>точников тока. Контакты могут быть размыкающими и за</w:t>
        <w:softHyphen/>
      </w:r>
      <w:r>
        <w:rPr>
          <w:color w:val="000000"/>
          <w:spacing w:val="-14"/>
        </w:rPr>
        <w:t xml:space="preserve">мыкающими. Каждый контакт подключен к некоторому реле. </w:t>
      </w:r>
      <w:r>
        <w:rPr>
          <w:color w:val="000000"/>
          <w:spacing w:val="-11"/>
        </w:rPr>
        <w:t xml:space="preserve">Когда реле находиться под током, все подключенные к нему </w:t>
      </w:r>
      <w:r>
        <w:rPr>
          <w:color w:val="000000"/>
          <w:spacing w:val="-2"/>
        </w:rPr>
        <w:t>замыкающие контакты замкнуты, а размыкающие - ра</w:t>
        <w:softHyphen/>
      </w:r>
      <w:r>
        <w:rPr>
          <w:color w:val="000000"/>
          <w:spacing w:val="-14"/>
        </w:rPr>
        <w:t>зомкнуты.</w:t>
      </w:r>
    </w:p>
    <w:p>
      <w:pPr>
        <w:pStyle w:val="Normal"/>
        <w:shd w:fill="FFFFFF" w:val="clear"/>
        <w:ind w:left="5" w:right="10" w:firstLine="533"/>
        <w:jc w:val="both"/>
        <w:rPr/>
      </w:pPr>
      <w:r>
        <w:rPr>
          <w:color w:val="000000"/>
          <w:spacing w:val="-14"/>
        </w:rPr>
        <w:t xml:space="preserve">Каждому реле можно поставить в соответствие значение </w:t>
      </w:r>
      <w:r>
        <w:rPr>
          <w:color w:val="000000"/>
          <w:spacing w:val="-6"/>
        </w:rPr>
        <w:t>1, если оно находится под током, и 0, если нет. Все замы</w:t>
        <w:softHyphen/>
      </w:r>
      <w:r>
        <w:rPr>
          <w:color w:val="000000"/>
          <w:spacing w:val="-12"/>
        </w:rPr>
        <w:t xml:space="preserve">кающие контакты, подключенные к реле X, будем обозначать </w:t>
      </w:r>
      <w:r>
        <w:rPr>
          <w:color w:val="000000"/>
          <w:spacing w:val="-7"/>
        </w:rPr>
        <w:t>X</w:t>
      </w:r>
      <w:r>
        <w:rPr>
          <w:color w:val="000000"/>
          <w:spacing w:val="-7"/>
          <w:vertAlign w:val="subscript"/>
        </w:rPr>
        <w:t>1</w:t>
      </w:r>
      <w:r>
        <w:rPr>
          <w:color w:val="000000"/>
          <w:spacing w:val="-7"/>
        </w:rPr>
        <w:t>,..., X</w:t>
      </w:r>
      <w:r>
        <w:rPr>
          <w:color w:val="000000"/>
          <w:spacing w:val="-7"/>
          <w:vertAlign w:val="subscript"/>
        </w:rPr>
        <w:t>i</w:t>
      </w:r>
      <w:r>
        <w:rPr>
          <w:color w:val="000000"/>
          <w:spacing w:val="-7"/>
        </w:rPr>
        <w:t xml:space="preserve">, а размыкающие - </w:t>
      </w:r>
      <w:r>
        <w:rPr>
          <w:color w:val="000000"/>
          <w:spacing w:val="-2"/>
          <w:w w:val="1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7"/>
        </w:rPr>
        <w:t xml:space="preserve">,..., </w:t>
      </w:r>
      <w:r>
        <w:rPr>
          <w:color w:val="000000"/>
          <w:spacing w:val="-7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10" w:right="19" w:firstLine="562"/>
        <w:jc w:val="both"/>
        <w:rPr/>
      </w:pPr>
      <w:r>
        <w:rPr>
          <w:color w:val="000000"/>
          <w:spacing w:val="-11"/>
        </w:rPr>
        <w:t>Всей схеме также можно поставить одно из двух значе</w:t>
        <w:softHyphen/>
      </w:r>
      <w:r>
        <w:rPr>
          <w:color w:val="000000"/>
          <w:spacing w:val="-8"/>
        </w:rPr>
        <w:t xml:space="preserve">ний: 1, если схема проводит ток, и 0, если не проводит. Это </w:t>
      </w:r>
      <w:r>
        <w:rPr>
          <w:color w:val="000000"/>
          <w:spacing w:val="-12"/>
        </w:rPr>
        <w:t>значение есть функция переменных X</w:t>
      </w:r>
      <w:r>
        <w:rPr>
          <w:color w:val="000000"/>
          <w:spacing w:val="-12"/>
          <w:vertAlign w:val="subscript"/>
        </w:rPr>
        <w:t>i</w:t>
      </w:r>
      <w:r>
        <w:rPr>
          <w:color w:val="000000"/>
          <w:spacing w:val="-12"/>
        </w:rPr>
        <w:t xml:space="preserve">, </w:t>
      </w:r>
      <w:r>
        <w:rPr>
          <w:color w:val="000000"/>
          <w:spacing w:val="-1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-12"/>
          <w:vertAlign w:val="subscript"/>
        </w:rPr>
        <w:t xml:space="preserve"> </w:t>
      </w:r>
      <w:r>
        <w:rPr>
          <w:color w:val="000000"/>
          <w:spacing w:val="-12"/>
        </w:rPr>
        <w:t xml:space="preserve">(i,j = </w:t>
      </w:r>
      <w:r>
        <w:rPr>
          <w:color w:val="000000"/>
          <w:spacing w:val="-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pacing w:val="-12"/>
        </w:rPr>
        <w:t>), т.е. логи</w:t>
        <w:softHyphen/>
      </w:r>
      <w:r>
        <w:rPr>
          <w:color w:val="000000"/>
          <w:spacing w:val="-13"/>
        </w:rPr>
        <w:t>ческая функция. Эту функцию называют функцией проводи</w:t>
        <w:softHyphen/>
      </w:r>
      <w:r>
        <w:rPr>
          <w:color w:val="000000"/>
          <w:spacing w:val="-15"/>
        </w:rPr>
        <w:t>мости электрической цеп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</w:rPr>
        <w:t xml:space="preserve">Всякая формула алгебры высказываний может быть </w:t>
      </w:r>
      <w:r>
        <w:rPr>
          <w:color w:val="000000"/>
          <w:spacing w:val="-9"/>
        </w:rPr>
        <w:t xml:space="preserve">реализована некоторой релейно-контактной схемой, </w:t>
      </w:r>
      <w:r>
        <w:rPr>
          <w:color w:val="000000"/>
          <w:spacing w:val="-12"/>
        </w:rPr>
        <w:t>имеющей соответствующую функцию проводимости. И, на</w:t>
        <w:softHyphen/>
      </w:r>
      <w:r>
        <w:rPr>
          <w:color w:val="000000"/>
          <w:spacing w:val="-14"/>
        </w:rPr>
        <w:t>оборот, для некоторой схемы можно указать функцию прово</w:t>
        <w:softHyphen/>
      </w:r>
      <w:r>
        <w:rPr>
          <w:color w:val="000000"/>
          <w:spacing w:val="-6"/>
        </w:rPr>
        <w:t xml:space="preserve">димости, логическую функцию, а затем построить для нее </w:t>
      </w:r>
      <w:r>
        <w:rPr>
          <w:color w:val="000000"/>
          <w:spacing w:val="-14"/>
        </w:rPr>
        <w:t>некоторую формулу алгебры высказываний. При этом основ</w:t>
        <w:softHyphen/>
      </w:r>
      <w:r>
        <w:rPr>
          <w:color w:val="000000"/>
          <w:spacing w:val="-11"/>
        </w:rPr>
        <w:t>ные логические связки моделируются следующими элемен</w:t>
        <w:softHyphen/>
      </w:r>
      <w:r>
        <w:rPr>
          <w:color w:val="000000"/>
          <w:spacing w:val="-15"/>
        </w:rPr>
        <w:t>тарными схемами:</w:t>
      </w:r>
    </w:p>
    <w:p>
      <w:pPr>
        <w:pStyle w:val="Normal"/>
        <w:shd w:fill="FFFFFF" w:val="clear"/>
        <w:spacing w:before="96" w:after="0"/>
        <w:ind w:firstLine="54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left="317" w:hanging="0"/>
        <w:rPr>
          <w:color w:val="000000"/>
        </w:rPr>
      </w:pPr>
      <w:r>
        <w:rPr>
          <w:color w:val="000000"/>
        </w:rPr>
        <w:t>1. X</w:t>
        <w:tab/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page">
                  <wp:posOffset>2228215</wp:posOffset>
                </wp:positionH>
                <wp:positionV relativeFrom="paragraph">
                  <wp:posOffset>36195</wp:posOffset>
                </wp:positionV>
                <wp:extent cx="1560830" cy="1048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195" cy="1037590"/>
                                  <wp:effectExtent l="0" t="0" r="0" b="0"/>
                                  <wp:docPr id="3" name="Рисунок 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82.55pt;mso-wrap-distance-left:1.9pt;mso-wrap-distance-right:1.9pt;mso-wrap-distance-top:2.9pt;mso-wrap-distance-bottom:2.9pt;margin-top:2.8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0195" cy="1037590"/>
                            <wp:effectExtent l="0" t="0" r="0" b="0"/>
                            <wp:docPr id="4" name="Рисунок 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298" w:hanging="0"/>
        <w:rPr/>
      </w:pPr>
      <w:r>
        <w:rPr>
          <w:color w:val="000000"/>
        </w:rPr>
        <w:t xml:space="preserve">2.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hd w:fill="FFFFFF" w:val="clear"/>
        <w:spacing w:before="24" w:after="0"/>
        <w:ind w:left="298" w:hanging="0"/>
        <w:rPr/>
      </w:pPr>
      <w:r>
        <w:rPr>
          <w:color w:val="000000"/>
          <w:spacing w:val="-20"/>
        </w:rPr>
        <w:t>3. Х</w:t>
      </w:r>
      <w:r>
        <w:rPr>
          <w:color w:val="000000"/>
          <w:spacing w:val="34"/>
        </w:rPr>
      </w:r>
      <m:oMath xmlns:m="http://schemas.openxmlformats.org/officeDocument/2006/math"/>
      <w:r>
        <w:rPr>
          <w:color w:val="000000"/>
          <w:spacing w:val="-20"/>
        </w:rPr>
        <w:t>Y</w:t>
      </w:r>
    </w:p>
    <w:p>
      <w:pPr>
        <w:pStyle w:val="Normal"/>
        <w:shd w:fill="FFFFFF" w:val="clear"/>
        <w:spacing w:before="298" w:after="0"/>
        <w:ind w:left="298" w:hanging="0"/>
        <w:rPr/>
      </w:pPr>
      <w:r>
        <w:rPr>
          <w:color w:val="000000"/>
          <w:spacing w:val="-4"/>
        </w:rPr>
        <w:t xml:space="preserve">4. </w:t>
      </w:r>
      <w:r>
        <w:rPr>
          <w:color w:val="000000"/>
          <w:spacing w:val="46"/>
        </w:rPr>
        <w:t>X</w:t>
      </w:r>
      <w:r>
        <w:rPr>
          <w:color w:val="000000"/>
          <w:spacing w:val="-2"/>
          <w:w w:val="110"/>
        </w:rPr>
      </w:r>
      <m:oMath xmlns:m="http://schemas.openxmlformats.org/officeDocument/2006/math"/>
      <w:r>
        <w:rPr>
          <w:color w:val="000000"/>
          <w:spacing w:val="46"/>
        </w:rPr>
        <w:t>Y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  <w:spacing w:val="-10"/>
        </w:rPr>
        <w:t xml:space="preserve">т.е. дизъюнкция моделируется параллельными соединениями </w:t>
      </w:r>
      <w:r>
        <w:rPr>
          <w:color w:val="000000"/>
          <w:spacing w:val="-12"/>
        </w:rPr>
        <w:t>проводников, конъюнкция – последовательным.</w:t>
      </w:r>
    </w:p>
    <w:p>
      <w:pPr>
        <w:pStyle w:val="Normal"/>
        <w:spacing w:lineRule="auto" w:line="264"/>
        <w:ind w:firstLine="709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spacing w:lineRule="auto" w:line="264"/>
        <w:ind w:firstLine="709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Способ 1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строим функцию проводимости данной схемы, которая будет задаваться таблицей (табл. 1) </w:t>
      </w:r>
      <w:r>
        <w:br w:type="page"/>
      </w:r>
    </w:p>
    <w:p>
      <w:pPr>
        <w:pStyle w:val="Normal"/>
        <w:spacing w:lineRule="auto" w:line="264"/>
        <w:ind w:firstLine="709"/>
        <w:rPr/>
      </w:pPr>
      <w:r>
        <w:rPr/>
        <w:t>Таблица 1 – Таблица истинности для релейно-контактной схемы</w:t>
      </w:r>
    </w:p>
    <w:p>
      <w:pPr>
        <w:pStyle w:val="Normal"/>
        <w:spacing w:lineRule="auto" w:line="264"/>
        <w:ind w:firstLine="709"/>
        <w:rPr/>
      </w:pPr>
      <w:r>
        <w:rPr/>
      </w:r>
    </w:p>
    <w:tbl>
      <w:tblPr>
        <w:tblW w:w="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05"/>
        <w:gridCol w:w="337"/>
        <w:gridCol w:w="84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34" w:hanging="0"/>
              <w:rPr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30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По данной логической функции построим СКНФ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СКНФ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Упростим это выражение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40"/>
        <w:jc w:val="both"/>
        <w:rPr/>
      </w:pPr>
      <w:r>
        <w:rPr/>
        <w:t>Построим более простую схему, имеющую ту же функцию проводимости, что и исходна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533525" cy="5334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33520"/>
                          <a:chOff x="0" y="0"/>
                          <a:chExt cx="1533600" cy="53352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560"/>
                            <a:ext cx="720" cy="2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5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4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45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154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4560"/>
                            <a:ext cx="720" cy="2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232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04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6pt;width:120.75pt;height:42pt" coordorigin="3420,252" coordsize="2415,840">
                <v:line id="shape_0" from="3420,750" to="4272,7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2,448" to="4272,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2,448" to="4698,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2,907" to="4698,9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82,448" to="5408,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82,907" to="5408,9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9,448" to="5409,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9,761" to="5835,7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4;top:7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89;top:2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. 3. Упрощенная релейно-контактная схе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>
          <w:b/>
          <w:b/>
        </w:rPr>
      </w:pPr>
      <w:r>
        <w:rPr>
          <w:b/>
        </w:rPr>
        <w:t>Способ 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тобы упростить релейно-контактную схему, не обязательно строить ее функцию проводимости. Можно написать соответствующую данной схеме </w:t>
      </w:r>
      <w:r>
        <w:rPr>
          <w:color w:val="000000"/>
          <w:spacing w:val="-5"/>
        </w:rPr>
        <w:t>формулу алгебры высказываний</w:t>
      </w:r>
      <w:r>
        <w:rPr/>
        <w:t xml:space="preserve"> и упростить. </w:t>
      </w:r>
    </w:p>
    <w:p>
      <w:pPr>
        <w:pStyle w:val="Normal"/>
        <w:ind w:firstLine="540"/>
        <w:jc w:val="both"/>
        <w:rPr/>
      </w:pPr>
      <w:r>
        <w:rPr/>
        <w:t>Построим схему электрической цепи, приведенной в примере, и упростим е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роим более простую схему, имеющую ту же функцию проводимости, что и исходная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ind w:firstLine="709"/>
        <w:jc w:val="both"/>
        <w:rPr/>
      </w:pPr>
      <w:r>
        <w:rPr/>
        <w:t>Задания для выполн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615565" cy="103187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031760"/>
                          <a:chOff x="0" y="0"/>
                          <a:chExt cx="2615400" cy="1031760"/>
                        </a:xfrm>
                      </wpg:grpSpPr>
                      <wps:wsp>
                        <wps:cNvSpPr/>
                        <wps:spPr>
                          <a:xfrm>
                            <a:off x="36072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8840" y="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1861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61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03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9560" y="0"/>
                            <a:ext cx="216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160" y="186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8840" y="4438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1861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61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6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664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64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942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8840" y="79128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9560" y="79056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8942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9424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036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07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41720" y="52776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63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205.9pt;height:81.25pt" coordorigin="1260,12" coordsize="4118,1625">
                <v:line id="shape_0" from="1828,589" to="2112,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0;top:12;width:319;height:4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112,305" to="2112,8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2,305" to="2680,3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2,863" to="2680,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28;top:12;width:339;height:4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964,305" to="3248,3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660;top:711;width:339;height: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533,305" to="3959,3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58,305" to="3958,8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58,589" to="4384,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84,589" to="4384,1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28,589" to="1828,1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28,1420" to="2396,1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77;top:1258;width:319;height: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1257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680,1420" to="3106,1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90,1420" to="4384,1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64,863" to="3958,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84,1005" to="4810,1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60,1005" to="1828,1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791;top:843;width:319;height:3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094,1005" to="5378,1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2970</wp:posOffset>
                </wp:positionH>
                <wp:positionV relativeFrom="paragraph">
                  <wp:posOffset>-635</wp:posOffset>
                </wp:positionV>
                <wp:extent cx="2795905" cy="68580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685800"/>
                          <a:chOff x="0" y="0"/>
                          <a:chExt cx="2795760" cy="685800"/>
                        </a:xfrm>
                      </wpg:grpSpPr>
                      <wps:wsp>
                        <wps:cNvSpPr/>
                        <wps:spPr>
                          <a:xfrm>
                            <a:off x="270360" y="19296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29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036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4000" y="92160"/>
                            <a:ext cx="2001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08840" y="44388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81000" y="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5403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9200" y="354240"/>
                            <a:ext cx="216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19296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03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29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29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29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4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81000" y="44460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3960" y="19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403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29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21720" y="180360"/>
                            <a:ext cx="203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504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0.05pt;width:220.1pt;height:54pt" coordorigin="1422,-1" coordsize="4402,1080">
                <v:line id="shape_0" from="1848,303" to="2558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48,303" to="1848,8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48,850" to="2558,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499;top:144;width:314;height:44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38;top:698;width:319;height: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84;top:-1;width:319;height:4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842,850" to="3126,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06;top:557;width:33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842,303" to="369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850" to="3694,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303" to="3694,8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577" to="3978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303" to="3978,8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303" to="440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850" to="4404,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384;top:699;width:339;height:3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688,303" to="4972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8,850" to="4972,8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2,303" to="4972,8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2,577" to="5256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2,577" to="1848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6;top:283;width:319;height:4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540,577" to="5824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3.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2705735" cy="112268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122840"/>
                          <a:chOff x="0" y="0"/>
                          <a:chExt cx="2705760" cy="1122840"/>
                        </a:xfrm>
                      </wpg:grpSpPr>
                      <wps:wsp>
                        <wps:cNvSpPr/>
                        <wps:spPr>
                          <a:xfrm>
                            <a:off x="721440" y="1861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612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496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79200" y="9000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39920" y="0"/>
                            <a:ext cx="216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79200" y="35352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186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964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6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612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61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61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612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038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1388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1388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49560" y="52704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9774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88840" y="8812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160" y="97740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13880"/>
                            <a:ext cx="9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1388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038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00640" y="700560"/>
                            <a:ext cx="203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8038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7612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396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31720" y="35424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4680" y="5403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.25pt;width:213pt;height:88.4pt" coordorigin="996,145" coordsize="4260,1768">
                <v:line id="shape_0" from="2132,438" to="2558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2,438" to="2132,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2,853" to="2558,8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538;top:287;width:319;height:3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106;top:145;width:339;height:4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38;top:702;width:319;height:3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842,438" to="3126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42,853" to="3694,8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438" to="3694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438" to="3694,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580" to="4262,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4,580" to="2132,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4,580" to="1564,14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4,1411" to="2132,1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2,1269" to="2132,16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2,1269" to="2984,1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64;top:975;width:319;height:4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2132,1684" to="2416,16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96;top:1533;width:339;height:3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2700,1684" to="3410,16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68,1269" to="3410,1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1269" to="3410,16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1411" to="3694,1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674;top:1248;width:319;height:4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3978,1411" to="4262,1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2,580" to="4262,14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6,995" to="1564,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2,995" to="4688,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668;top:703;width:319;height:4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4972,996" to="5256,9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3.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27114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66.3pt,2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01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15pt" to="66.3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01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15pt" to="80.5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269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15pt" to="108.9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303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15pt" to="108.9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3030</wp:posOffset>
                </wp:positionH>
                <wp:positionV relativeFrom="paragraph">
                  <wp:posOffset>283845</wp:posOffset>
                </wp:positionV>
                <wp:extent cx="18097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2.35pt" to="123.1pt,2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337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8.15pt" to="123.1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337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8.15pt" to="137.3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15pt" to="165.7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439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8.15pt" to="165.7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4390</wp:posOffset>
                </wp:positionH>
                <wp:positionV relativeFrom="paragraph">
                  <wp:posOffset>283845</wp:posOffset>
                </wp:positionV>
                <wp:extent cx="1809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2.35pt" to="179.9pt,2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473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15pt" to="179.9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473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15pt" to="194.1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15pt" to="222.5pt,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5750</wp:posOffset>
                </wp:positionH>
                <wp:positionV relativeFrom="paragraph">
                  <wp:posOffset>103505</wp:posOffset>
                </wp:positionV>
                <wp:extent cx="635" cy="36131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8.15pt" to="222.5pt,3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5750</wp:posOffset>
                </wp:positionH>
                <wp:positionV relativeFrom="paragraph">
                  <wp:posOffset>283845</wp:posOffset>
                </wp:positionV>
                <wp:extent cx="1809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2.35pt" to="236.7pt,2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950</wp:posOffset>
                </wp:positionH>
                <wp:positionV relativeFrom="paragraph">
                  <wp:posOffset>-12065</wp:posOffset>
                </wp:positionV>
                <wp:extent cx="228600" cy="241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pt;height:19pt;mso-wrap-distance-left:9.05pt;mso-wrap-distance-right:9.05pt;mso-wrap-distance-top:0pt;mso-wrap-distance-bottom:0pt;margin-top:-0.95pt;mso-position-vertical-relative:text;margin-left:7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950</wp:posOffset>
                </wp:positionH>
                <wp:positionV relativeFrom="paragraph">
                  <wp:posOffset>258445</wp:posOffset>
                </wp:positionV>
                <wp:extent cx="2413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pt;height:27pt;mso-wrap-distance-left:9.05pt;mso-wrap-distance-right:9.05pt;mso-wrap-distance-top:0pt;mso-wrap-distance-bottom:0pt;margin-top:20.35pt;mso-position-vertical-relative:text;margin-left:7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310</wp:posOffset>
                </wp:positionH>
                <wp:positionV relativeFrom="paragraph">
                  <wp:posOffset>-12065</wp:posOffset>
                </wp:positionV>
                <wp:extent cx="167005" cy="2806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.15pt;height:22.1pt;mso-wrap-distance-left:9.05pt;mso-wrap-distance-right:9.05pt;mso-wrap-distance-top:0pt;mso-wrap-distance-bottom:0pt;margin-top:-0.95pt;mso-position-vertical-relative:text;margin-left:1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8310</wp:posOffset>
                </wp:positionH>
                <wp:positionV relativeFrom="paragraph">
                  <wp:posOffset>258445</wp:posOffset>
                </wp:positionV>
                <wp:extent cx="228600" cy="317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pt;height:25pt;mso-wrap-distance-left:9.05pt;mso-wrap-distance-right:9.05pt;mso-wrap-distance-top:0pt;mso-wrap-distance-bottom:0pt;margin-top:20.35pt;mso-position-vertical-relative:text;margin-left:1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9670</wp:posOffset>
                </wp:positionH>
                <wp:positionV relativeFrom="paragraph">
                  <wp:posOffset>-12065</wp:posOffset>
                </wp:positionV>
                <wp:extent cx="241300" cy="266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pt;height:21pt;mso-wrap-distance-left:9.05pt;mso-wrap-distance-right:9.05pt;mso-wrap-distance-top:0pt;mso-wrap-distance-bottom:0pt;margin-top:-0.95pt;mso-position-vertical-relative:text;margin-left:19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010</wp:posOffset>
                </wp:positionH>
                <wp:positionV relativeFrom="paragraph">
                  <wp:posOffset>150495</wp:posOffset>
                </wp:positionV>
                <wp:extent cx="18097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1.85pt" to="80.5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690</wp:posOffset>
                </wp:positionH>
                <wp:positionV relativeFrom="paragraph">
                  <wp:posOffset>150495</wp:posOffset>
                </wp:positionV>
                <wp:extent cx="18097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85pt" to="108.9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3370</wp:posOffset>
                </wp:positionH>
                <wp:positionV relativeFrom="paragraph">
                  <wp:posOffset>150495</wp:posOffset>
                </wp:positionV>
                <wp:extent cx="18097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1.85pt" to="137.3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4050</wp:posOffset>
                </wp:positionH>
                <wp:positionV relativeFrom="paragraph">
                  <wp:posOffset>150495</wp:posOffset>
                </wp:positionV>
                <wp:extent cx="18097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85pt" to="165.7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4730</wp:posOffset>
                </wp:positionH>
                <wp:positionV relativeFrom="paragraph">
                  <wp:posOffset>150495</wp:posOffset>
                </wp:positionV>
                <wp:extent cx="18097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.85pt" to="194.1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50495</wp:posOffset>
                </wp:positionV>
                <wp:extent cx="18097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85pt" to="222.5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4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9670</wp:posOffset>
                </wp:positionH>
                <wp:positionV relativeFrom="paragraph">
                  <wp:posOffset>41910</wp:posOffset>
                </wp:positionV>
                <wp:extent cx="228600" cy="3048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pt;height:24pt;mso-wrap-distance-left:9.05pt;mso-wrap-distance-right:9.05pt;mso-wrap-distance-top:0pt;mso-wrap-distance-bottom:0pt;margin-top:3.3pt;mso-position-vertical-relative:text;margin-left:19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2345055" cy="112458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124640"/>
                          <a:chOff x="0" y="0"/>
                          <a:chExt cx="2345040" cy="1124640"/>
                        </a:xfrm>
                      </wpg:grpSpPr>
                      <wps:wsp>
                        <wps:cNvSpPr/>
                        <wps:spPr>
                          <a:xfrm>
                            <a:off x="450720" y="105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5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548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90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18480" y="272880"/>
                            <a:ext cx="216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3690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0548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54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39200" y="92880"/>
                            <a:ext cx="2001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95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548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28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252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25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860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98840" y="61992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98840" y="8834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800" y="7225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860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2520"/>
                            <a:ext cx="720" cy="2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5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1288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548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590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1848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1000" y="3632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3960" y="466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7pt;width:184.6pt;height:88.55pt" coordorigin="1080,-540" coordsize="3692,1771">
                <v:line id="shape_0" from="1790,-374" to="2074,-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58,-374" to="2642,-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90,-374" to="1790,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90,41" to="2074,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054;top:-111;width:339;height:4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2358,41" to="2642,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2,-374" to="2642,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2,-232" to="3210,-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89;top:-394;width:314;height:4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1364,-232" to="1790,-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4,-232" to="1364,7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4,740" to="1790,7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90,598" to="1790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90,598" to="2358,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90,1013" to="2358,10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38;top:436;width:319;height:3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851;width:339;height:3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2642,598" to="2926,5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2,1013" to="2926,10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6,598" to="2926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94,-232" to="3778,-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6,740" to="3778,7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78,-232" to="3778,7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78,183" to="4062,1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0,183" to="1364,1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054;top:-540;width:319;height:3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32;width:339;height:3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4346,194" to="4772,1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290</wp:posOffset>
                </wp:positionH>
                <wp:positionV relativeFrom="paragraph">
                  <wp:posOffset>97155</wp:posOffset>
                </wp:positionV>
                <wp:extent cx="2976245" cy="905510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905400"/>
                          <a:chOff x="0" y="0"/>
                          <a:chExt cx="2976120" cy="905400"/>
                        </a:xfrm>
                      </wpg:grpSpPr>
                      <wps:wsp>
                        <wps:cNvSpPr/>
                        <wps:spPr>
                          <a:xfrm>
                            <a:off x="270360" y="1040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75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28480" y="72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88840" y="26496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1040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75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28480" y="26496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88840" y="7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160" y="3675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29920" y="264960"/>
                            <a:ext cx="203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160" y="10404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404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404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75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1496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88840" y="618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160" y="714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49560" y="618480"/>
                            <a:ext cx="2782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7149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368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36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138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4172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41720" y="61776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1036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7138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368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67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7.65pt;width:234.25pt;height:71.3pt" coordorigin="854,153" coordsize="4685,1426">
                <v:line id="shape_0" from="1280,317" to="1706,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732" to="1706,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86;top:154;width:319;height:3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570;width:339;height:37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1990,317" to="2274,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732" to="2274,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86;top:570;width:319;height:4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154;width:339;height:3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2558,732" to="3126,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06;top:570;width:319;height:4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2558,317" to="3694,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317" to="3694,1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317" to="1280,1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732" to="3694,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1279" to="2274,1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254;top:1127;width:339;height:3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2558,1279" to="2842,1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22;top:1127;width:437;height:45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3126,1279" to="3694,1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731" to="3978,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316" to="3978,13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316" to="4404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1277" to="4404,12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384;top:153;width:319;height:3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384;top:1126;width:339;height:37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4688,316" to="5114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8,1277" to="5114,12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4,316" to="5114,13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4,731" to="5540,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4,731" to="1280,7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290</wp:posOffset>
                </wp:positionH>
                <wp:positionV relativeFrom="paragraph">
                  <wp:posOffset>11430</wp:posOffset>
                </wp:positionV>
                <wp:extent cx="2345055" cy="7772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777240"/>
                          <a:chOff x="0" y="0"/>
                          <a:chExt cx="2345040" cy="777240"/>
                        </a:xfrm>
                      </wpg:grpSpPr>
                      <wps:wsp>
                        <wps:cNvSpPr/>
                        <wps:spPr>
                          <a:xfrm>
                            <a:off x="270360" y="183600"/>
                            <a:ext cx="36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3600"/>
                            <a:ext cx="720" cy="42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97600"/>
                            <a:ext cx="36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18480" y="84960"/>
                            <a:ext cx="2030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88840" y="0"/>
                            <a:ext cx="2160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183600"/>
                            <a:ext cx="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17760" y="498600"/>
                            <a:ext cx="2001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597600"/>
                            <a:ext cx="45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360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3600"/>
                            <a:ext cx="720" cy="42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812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3600"/>
                            <a:ext cx="720" cy="42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360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9760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00640" y="84600"/>
                            <a:ext cx="2160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700640" y="498960"/>
                            <a:ext cx="2030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18360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3600"/>
                            <a:ext cx="720" cy="42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9760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4812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9pt;width:184.55pt;height:61.25pt" coordorigin="854,18" coordsize="3691,1225">
                <v:line id="shape_0" from="1280,307" to="1848,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307" to="1280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959" to="1848,9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4,566" to="1280,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28;top:152;width:319;height:3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18;width:339;height:47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2132,307" to="2274,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27;top:803;width:314;height:43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2132,959" to="2842,9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8,307" to="2842,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42,307" to="2842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42,566" to="3268,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68,307" to="3268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68,307" to="3552,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68,959" to="3552,9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32;top:151;width:339;height:36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532;top:804;width:319;height:32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3836,307" to="4262,3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2,307" to="4262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6,959" to="4262,9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2,566" to="4546,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705735" cy="6877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687600"/>
                          <a:chOff x="0" y="0"/>
                          <a:chExt cx="2705760" cy="687600"/>
                        </a:xfrm>
                      </wpg:grpSpPr>
                      <wps:wsp>
                        <wps:cNvSpPr/>
                        <wps:spPr>
                          <a:xfrm>
                            <a:off x="270360" y="17604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6040"/>
                            <a:ext cx="720" cy="33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688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28480" y="0"/>
                            <a:ext cx="2030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8480" y="324360"/>
                            <a:ext cx="21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17604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79200" y="0"/>
                            <a:ext cx="203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1760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06880"/>
                            <a:ext cx="63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76040"/>
                            <a:ext cx="720" cy="33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3768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6040"/>
                            <a:ext cx="720" cy="33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60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0688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700640" y="78120"/>
                            <a:ext cx="203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99920" y="409680"/>
                            <a:ext cx="2001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1760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0688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061360" y="0"/>
                            <a:ext cx="21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061360" y="408960"/>
                            <a:ext cx="203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1760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0688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76040"/>
                            <a:ext cx="720" cy="33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3768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27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213.05pt;height:54.15pt" coordorigin="900,-360" coordsize="4261,1083">
                <v:line id="shape_0" from="1326,-83" to="1752,-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26,-83" to="1326,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26,438" to="1752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733;top:-360;width:319;height:41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733;top:151;width:339;height:47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2036,-83" to="2462,-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442;top:-360;width:319;height:43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2746,-83" to="3030,-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36,438" to="3030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30,-83" to="3030,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30,172" to="3314,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14,-83" to="3314,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14,-83" to="3598,-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14,438" to="3598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78;top:-237;width:319;height:32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285;width:314;height:43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3882,-83" to="4166,-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82,438" to="4166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147;top:-360;width:339;height:47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284;width:319;height:32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4450,-83" to="4734,-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50,438" to="4734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34,-83" to="4734,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34,172" to="5160,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0,172" to="1326,1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8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83845</wp:posOffset>
                </wp:positionV>
                <wp:extent cx="1984375" cy="858520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858600"/>
                          <a:chOff x="0" y="0"/>
                          <a:chExt cx="1984320" cy="858600"/>
                        </a:xfrm>
                      </wpg:grpSpPr>
                      <wps:wsp>
                        <wps:cNvSpPr/>
                        <wps:spPr>
                          <a:xfrm>
                            <a:off x="360720" y="1029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6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88840" y="26280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0884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18480" y="26352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366480"/>
                            <a:ext cx="9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296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6480"/>
                            <a:ext cx="9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59560" y="26280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39920" y="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288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64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316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98840" y="61740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800" y="7131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59560" y="61740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7131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6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.35pt;width:156.2pt;height:67.6pt" coordorigin="1080,447" coordsize="3124,1352">
                <v:line id="shape_0" from="1648,609" to="2216,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8,1024" to="2074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480;top:861;width:339;height:3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447;width:319;height:33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862;width:319;height:45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2358,1024" to="2500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00,609" to="3210,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4,1024" to="2926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06;top:861;width:319;height:31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447;width:339;height:37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3494,609" to="3778,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8,609" to="1648,1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10,1024" to="3778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8,1570" to="2358,15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38;top:1419;width:339;height:37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2642,1570" to="2926,15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06;top:1419;width:319;height:31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3210,1570" to="3778,15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78,609" to="3778,1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78,1024" to="4204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0,1024" to="1648,10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120</wp:posOffset>
                </wp:positionH>
                <wp:positionV relativeFrom="paragraph">
                  <wp:posOffset>173990</wp:posOffset>
                </wp:positionV>
                <wp:extent cx="2525395" cy="87630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876240"/>
                          <a:chOff x="0" y="0"/>
                          <a:chExt cx="2525400" cy="876240"/>
                        </a:xfrm>
                      </wpg:grpSpPr>
                      <wps:wsp>
                        <wps:cNvSpPr/>
                        <wps:spPr>
                          <a:xfrm>
                            <a:off x="360720" y="12060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060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6448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41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4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380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79200" y="28836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39920" y="288360"/>
                            <a:ext cx="216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384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79200" y="6350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73800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84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841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6920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1206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2060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64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00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51360" y="19764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4320" y="300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520280" y="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240" y="1029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3.7pt;width:198.8pt;height:69pt" coordorigin="712,274" coordsize="3976,1380">
                <v:line id="shape_0" from="1280,464" to="2416,4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464" to="1280,1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0,1163" to="1990,1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879" to="1990,1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879" to="2274,8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1436" to="2274,1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254;top:728;width:319;height:45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822;top:728;width:339;height:49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2558,879" to="2842,8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254;top:1274;width:339;height:37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2558,1436" to="3410,1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879" to="3410,8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879" to="3410,1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96;top:274;width:319;height:33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2700,464" to="3126,4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6,464" to="3836,1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1163" to="3836,1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,748" to="1280,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6,748" to="4120,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100;top:585;width:319;height:33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4404,748" to="4688,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06;top:274;width:339;height:37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3410,436" to="3836,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2164715" cy="98679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986760"/>
                          <a:chOff x="0" y="0"/>
                          <a:chExt cx="2164680" cy="986760"/>
                        </a:xfrm>
                      </wpg:grpSpPr>
                      <wps:wsp>
                        <wps:cNvSpPr/>
                        <wps:spPr>
                          <a:xfrm>
                            <a:off x="180360" y="97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48120" y="706680"/>
                            <a:ext cx="2160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38120" y="0"/>
                            <a:ext cx="2030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08120" y="706680"/>
                            <a:ext cx="2001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97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7200"/>
                            <a:ext cx="72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888840" y="0"/>
                            <a:ext cx="2160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08120" y="349200"/>
                            <a:ext cx="2001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700640" y="265320"/>
                            <a:ext cx="203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4532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48120" y="348480"/>
                            <a:ext cx="2030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4532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32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4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14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57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5760"/>
                            <a:ext cx="72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14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324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532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6pt;width:170.45pt;height:77.7pt" coordorigin="900,332" coordsize="3409,1554">
                <v:line id="shape_0" from="1184,485" to="1610,4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49;top:1445;width:339;height:38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590;top:332;width:319;height:342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1445;width:314;height:44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894,485" to="2320,4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84,485" to="1184,16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00;top:332;width:339;height:38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882;width:314;height:440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750;width:319;height:44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1184,1046" to="1468,1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49;top:881;width:319;height:34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1752,1046" to="2036,1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0,1046" to="2888,1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84,1610" to="1468,16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2,1610" to="2036,16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04,483" to="2888,4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9,483" to="2889,16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0,1610" to="2888,16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9,1046" to="3599,1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82,1046" to="4308,1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0,1046" to="1184,1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11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120</wp:posOffset>
                </wp:positionH>
                <wp:positionV relativeFrom="paragraph">
                  <wp:posOffset>1270</wp:posOffset>
                </wp:positionV>
                <wp:extent cx="2795905" cy="90995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910080"/>
                          <a:chOff x="0" y="0"/>
                          <a:chExt cx="2795760" cy="910080"/>
                        </a:xfrm>
                      </wpg:grpSpPr>
                      <wps:wsp>
                        <wps:cNvSpPr/>
                        <wps:spPr>
                          <a:xfrm>
                            <a:off x="27036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3812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38120" y="262800"/>
                            <a:ext cx="2030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38120" y="61740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6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49560" y="26352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4956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49560" y="61776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1029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64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07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64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241720" y="26352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241720" y="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241720" y="617760"/>
                            <a:ext cx="190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72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02960"/>
                            <a:ext cx="720" cy="63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664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.1pt;width:220.1pt;height:71.65pt" coordorigin="712,2" coordsize="4402,1433">
                <v:line id="shape_0" from="1138,164" to="1422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579" to="1422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1137" to="1422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402;top:2;width:319;height:33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416;width:319;height:39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975;width:299;height:33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1138,164" to="1138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,579" to="1138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6,164" to="1990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6,579" to="1990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6,1137" to="1990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164" to="1990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579" to="2416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6,164" to="2416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6,164" to="2700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6,579" to="2700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6,1137" to="2700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680;top:417;width:319;height:45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2;width:319;height:33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975;width:299;height:33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2984,164" to="3410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84,579" to="3410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84,1137" to="3410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164" to="3410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10,579" to="3978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164" to="3978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164" to="4262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579" to="4262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78,1137" to="4262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242;top:417;width:319;height:45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242;top:2;width:319;height:33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242;top:975;width:299;height:45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4546,164" to="4830,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46,579" to="4830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46,1137" to="4830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30,164" to="4830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30,579" to="5114,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>3.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290</wp:posOffset>
                </wp:positionH>
                <wp:positionV relativeFrom="paragraph">
                  <wp:posOffset>3810</wp:posOffset>
                </wp:positionV>
                <wp:extent cx="2615565" cy="780415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780480"/>
                          <a:chOff x="0" y="0"/>
                          <a:chExt cx="2615400" cy="780480"/>
                        </a:xfrm>
                      </wpg:grpSpPr>
                      <wps:wsp>
                        <wps:cNvSpPr/>
                        <wps:spPr>
                          <a:xfrm>
                            <a:off x="180360" y="19368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368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07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28480" y="9072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88840" y="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28480" y="52776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1936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0720"/>
                            <a:ext cx="54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36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368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368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368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307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610280" y="72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610280" y="527040"/>
                            <a:ext cx="2030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240" y="19368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07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9368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241720" y="264240"/>
                            <a:ext cx="190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36720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3pt;width:205.9pt;height:61.45pt" coordorigin="854,6" coordsize="4118,1229">
                <v:line id="shape_0" from="1138,311" to="1706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311" to="1138,10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999" to="1706,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86;top:149;width:319;height:33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6;width:319;height:45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837;width:299;height:33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1990,311" to="2274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999" to="2842,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58,311" to="2842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42,311" to="2842,10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4,585" to="1138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42,585" to="3126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311" to="3126,10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311" to="3410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999" to="3410,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390;top:7;width:319;height:45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836;width:319;height:39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3694,311" to="4120,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999" to="4120,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20,311" to="4120,10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20,585" to="4404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384;top:422;width:299;height:45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4688,585" to="4972,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120</wp:posOffset>
                </wp:positionH>
                <wp:positionV relativeFrom="paragraph">
                  <wp:posOffset>97155</wp:posOffset>
                </wp:positionV>
                <wp:extent cx="2435225" cy="716280"/>
                <wp:effectExtent l="635" t="635" r="635" b="806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716400"/>
                          <a:chOff x="0" y="0"/>
                          <a:chExt cx="2435400" cy="716400"/>
                        </a:xfrm>
                      </wpg:grpSpPr>
                      <wps:wsp>
                        <wps:cNvSpPr/>
                        <wps:spPr>
                          <a:xfrm>
                            <a:off x="270360" y="10296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29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3964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18480" y="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18480" y="437040"/>
                            <a:ext cx="203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1029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396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296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6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296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96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81000" y="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029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429920" y="35316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5396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790640" y="353520"/>
                            <a:ext cx="203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3960" y="1029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0296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396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7612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.65pt;width:191.7pt;height:56.4pt" coordorigin="712,153" coordsize="3834,1128">
                <v:line id="shape_0" from="1138,315" to="1138,1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315" to="1706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1003" to="1706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686;top:153;width:339;height:37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841;width:319;height:43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line id="shape_0" from="1990,315" to="2416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90,1003" to="2416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6,315" to="2416,1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,588" to="1138,5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16,588" to="2700,5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315" to="2700,1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315" to="2984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1003" to="2984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64;top:153;width:319;height:33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53;width:339;height:37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3268,315" to="3694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64;top:709;width:319;height:45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3268,1003" to="3552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532;top:710;width:319;height:43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3978,315" to="4262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2,315" to="4262,1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6,1003" to="4262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2,588" to="4546,5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120</wp:posOffset>
                </wp:positionH>
                <wp:positionV relativeFrom="paragraph">
                  <wp:posOffset>9525</wp:posOffset>
                </wp:positionV>
                <wp:extent cx="2345055" cy="134683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346760"/>
                          <a:chOff x="0" y="0"/>
                          <a:chExt cx="2345040" cy="1346760"/>
                        </a:xfrm>
                      </wpg:grpSpPr>
                      <wps:wsp>
                        <wps:cNvSpPr/>
                        <wps:spPr>
                          <a:xfrm>
                            <a:off x="270360" y="1929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28480" y="9000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19296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69200" y="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54720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28480" y="4438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5403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9424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28480" y="79056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8942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296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03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69200" y="354240"/>
                            <a:ext cx="216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1247760"/>
                            <a:ext cx="1172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9424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942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610280" y="79128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12477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610280" y="105480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240" y="89424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477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2960"/>
                            <a:ext cx="720" cy="108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296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036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2960"/>
                            <a:ext cx="720" cy="108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0720"/>
                            <a:ext cx="3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.75pt;width:184.6pt;height:106.05pt" coordorigin="712,15" coordsize="3692,2121">
                <v:line id="shape_0" from="1138,319" to="1564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44;top:156;width:319;height:33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1848,319" to="2416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96;top:15;width:319;height:45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1138,876" to="1564,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44;top:714;width:339;height:37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1848,866" to="2132,8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1423" to="1564,1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544;top:1260;width:319;height:31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line id="shape_0" from="1848,1423" to="2132,1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2,319" to="2132,14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32,866" to="2416,8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96;top:573;width:339;height:49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1138,1980" to="2984,1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84,1423" to="2984,1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84,1423" to="3268,1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8;top:1261;width:319;height:31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2984,1980" to="3268,1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8;top:1676;width:319;height:45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552,1423" to="3836,1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2,1980" to="3836,1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8,319" to="1138,20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319" to="3836,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866" to="3836,8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6,319" to="3836,20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36,1150" to="4404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2,1150" to="1138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63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176"/>
        <w:gridCol w:w="1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29" w:hanging="0"/>
              <w:rPr/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exact" w:line="235"/>
              <w:rPr/>
            </w:pPr>
            <w:r>
              <w:rPr>
                <w:b/>
                <w:sz w:val="24"/>
                <w:szCs w:val="24"/>
              </w:rPr>
              <w:t>задание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5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0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3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3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9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4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6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8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2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4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5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7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1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/>
            </w:pPr>
            <w:r>
              <w:rPr>
                <w:b/>
                <w:sz w:val="24"/>
                <w:szCs w:val="24"/>
              </w:rPr>
              <w:t>2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1 Галушкина, Ю. И. Конспект лекций по дискретной математике / Ю. И. Галушкина, А. Н. Марьямов. – М.: Айрис-пресс, 2007. – 176 с.</w:t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2 Таран, Т. А. Сборник задач по дискретной математике / Т.А. Таран, Н.А. Мыценко, Е.Л. Темникова. – 2-е изд., перераб. и доп. – Киев: Инрес, 2005. – 64 с.</w:t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3 Таран, Т. А. Основы дискретной математики / Т. А. Таран. – Киев: Про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а, 2003. – 28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7" w:firstLine="709"/>
    </w:pPr>
    <w:rPr>
      <w:rFonts w:eastAsia="SimSun;Arial Unicode MS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5" w:firstLine="709"/>
    </w:pPr>
    <w:rPr>
      <w:rFonts w:eastAsia="SimSun;Arial Unicode MS"/>
      <w:sz w:val="28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354" w:firstLine="709"/>
    </w:pPr>
    <w:rPr>
      <w:rFonts w:eastAsia="SimSun;Arial Unicode MS"/>
      <w:sz w:val="28"/>
      <w:szCs w:val="26"/>
    </w:rPr>
  </w:style>
  <w:style w:type="paragraph" w:styleId="Style15">
    <w:name w:val="Таблица"/>
    <w:basedOn w:val="Normal"/>
    <w:qFormat/>
    <w:pPr>
      <w:keepNext w:val="true"/>
      <w:spacing w:lineRule="auto" w:line="276" w:before="240" w:after="240"/>
      <w:jc w:val="both"/>
    </w:pPr>
    <w:rPr>
      <w:b/>
      <w:sz w:val="28"/>
      <w:szCs w:val="28"/>
    </w:rPr>
  </w:style>
  <w:style w:type="paragraph" w:styleId="141">
    <w:name w:val="ИПК 14 пт инт 1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NewRomanPSMT;Times New Roman" w:hAnsi="TimesNewRomanPSMT;Times New Roman" w:cs="TimesNewRomanPSMT;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36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8:00Z</dcterms:created>
  <dc:creator>Yakimov</dc:creator>
  <dc:description/>
  <cp:keywords/>
  <dc:language>en-US</dc:language>
  <cp:lastModifiedBy>Admin</cp:lastModifiedBy>
  <dcterms:modified xsi:type="dcterms:W3CDTF">2011-04-14T12:49:00Z</dcterms:modified>
  <cp:revision>10</cp:revision>
  <dc:subject/>
  <dc:title>Вопрос 3</dc:title>
</cp:coreProperties>
</file>