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ЛАБОРАТОРНАЯ РАБОТА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УЛЕВЫ ФУНКЦИИ. МНОГОЧЛЕНЫ ЖЕГАЛКИН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работы:</w:t>
      </w:r>
      <w:r>
        <w:rPr>
          <w:rFonts w:cs="Arial" w:ascii="Arial" w:hAnsi="Arial"/>
          <w:sz w:val="24"/>
          <w:szCs w:val="24"/>
        </w:rPr>
        <w:t xml:space="preserve"> Изучить свойства булевых функций, методы построения ДНФ, КНФ, СДНФ, СКНФ, алгоритмы построения многочлена Жегалкина булевой функ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ыполнения работ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ить теоретические свед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задание у преподавател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</w:rPr>
        <w:t>Исследовать методы построения ДНФ, КНФ, СДНФ, СКНФ, алгоритмы построения многочлена Жегалкина булевой функ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выводы по результатам исследов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ить отчет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тчет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задач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4"/>
          <w:szCs w:val="24"/>
        </w:rPr>
        <w:t>Результаты исследования методов построения ДНФ, КНФ, СДНФ, СКНФ, алгоритмов построения многочлена Жегалкина булевой фун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Теоретические свед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Свойства элементарных булевых функц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ля булевых функций справедливы равенства, аналогичные формулам, сформулированным для высказываний. Функции: конъюнкция, дизъюнкция, сумма по модулю два, стрелка Пирса, штрих Шеффера обладают свойством коммутатив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Функции: конъюнкция, дизъюнкция, сумма по модулю два обладают свойством ассоциативности и свойством дистрибутивности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6140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4870" cy="220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6140" cy="242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доказательства справедливости любых из приведенных тождеств нужно составить таблицы истинности для булевых функ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4"/>
          <w:szCs w:val="24"/>
        </w:rPr>
        <w:t>Булеву функцию любого числа переменных можно задать формулой, содержащей функции одной и двух переменных посредством подстановки одних булевых функций вместо переменных в другие булевы функции, т. е. посредством суперпозиции булевых функ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Дизъюнктивные и конъюнктивные нормальные формы алгебры высказы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нъюнктивным одночленом от переменных 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зывается конъюнкция этих переменных или их отриц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изъюнктивным одночленом от переменных 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зывается дизъюнкция этих переменных или их отриц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Формула, равносильная данной формуле алгебры высказываний и являющаяся дизъюнкцией элементарных конъюнктивных одночленов, называется </w:t>
      </w:r>
      <w:r>
        <w:rPr>
          <w:b/>
          <w:bCs/>
          <w:sz w:val="24"/>
          <w:szCs w:val="24"/>
        </w:rPr>
        <w:t xml:space="preserve">дизъюнктивной нормальной формой </w:t>
      </w:r>
      <w:r>
        <w:rPr>
          <w:sz w:val="24"/>
          <w:szCs w:val="24"/>
        </w:rPr>
        <w:t>(ДНФ) данной формул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Формула, равносильная данной формуле алгебры высказываний и являющаяся конъюнкцией элементарных дизъюнктивных одночленов, называется </w:t>
      </w:r>
      <w:r>
        <w:rPr>
          <w:b/>
          <w:bCs/>
          <w:sz w:val="24"/>
          <w:szCs w:val="24"/>
        </w:rPr>
        <w:t xml:space="preserve">конъюнктивной нормальной формой </w:t>
      </w:r>
      <w:r>
        <w:rPr>
          <w:sz w:val="24"/>
          <w:szCs w:val="24"/>
        </w:rPr>
        <w:t>(КНФ) данной формул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4"/>
          <w:szCs w:val="24"/>
        </w:rPr>
        <w:t>Для каждой формулы алгебры высказываний можно найти множество дизъюнктивных и конъюнктивных нормальных фор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243840</wp:posOffset>
                </wp:positionH>
                <wp:positionV relativeFrom="paragraph">
                  <wp:posOffset>6217920</wp:posOffset>
                </wp:positionV>
                <wp:extent cx="0" cy="1484630"/>
                <wp:effectExtent l="19685" t="0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489.6pt" to="-19.2pt,606.4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4"/>
          <w:szCs w:val="24"/>
        </w:rPr>
        <w:t>Алгоритм постро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(1) Избавиться от всех логических операций, содержащихся в формуле, заменив их основными: конъюнкцией, дизъюнкцией, отрицанием. Это можно сделать, используя равносильные форму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8045" cy="170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збавиться от знаков двойного отриц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именить, если нужно, к операциям конъюнкция и дизъюнкции свойства дистрибутивности и формулы погло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Совершенная дизъюнктивная и совершенная конъюнктивная нормальные фор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Любая булева функция может иметь много представлений в виде ДНФ и КНФ. Особое место среди этих представлений занимают совершенные ДНФ (СДНФ) и совершенные КНФ (СКНФ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овершенная дизъюнктивная нормальная форма (СДНФ) – это ДНФ, в которой в каждый конъюнктивный одночлен каждая переменная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набора </w:t>
      </w:r>
      <w:r>
        <w:rPr>
          <w:i/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ит ровно один раз, причем входит либо сама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ее отрицание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 СДНФ для каждой формулы алгебры высказываний, приведенной к ДНФ, можно определить та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вершенной дизъюнктивной нормальной формой (СДНФ) формулы алгебры высказываний называется ее ДНФ, обладающая следующими свойств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НФ не содержит двух одинаковых конъюнк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и одна конъюнкция не содержит одновременно двух одинаковых переме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Ни одна конъюнкция не содержит одновременно некоторую переменную и ее отриц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Каждая конъюнкция содержит либо переменную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ее отрицание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ля всех переменных, входящих в формул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527675</wp:posOffset>
                </wp:positionH>
                <wp:positionV relativeFrom="paragraph">
                  <wp:posOffset>5786755</wp:posOffset>
                </wp:positionV>
                <wp:extent cx="0" cy="633730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5pt,455.65pt" to="435.25pt,505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онструктивно СКНФ для каждой формулы алгебры высказываний, приведенной к КНФ, можно определить та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вершенной конъюнктивной нормальной формой (СКНФ) данной формулы алгебры высказываний называется такая ее КНФ, которая удовлетворяет следующим свойств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НФ не содержит двух одинаковых дизъюнк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и одна из дизъюнкций не содержит одновременно двух одинаковых перемен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и одна из дизъюнкций не содержит одновременно некоторую переменную и ее отриц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Каждая дизъюнкция СКНФ содержит либо переменную </w:t>
      </w:r>
      <w:r>
        <w:rPr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ее отрицание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ля всех переменных, входящих в форму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pacing w:val="-3"/>
          <w:sz w:val="24"/>
          <w:szCs w:val="24"/>
        </w:rPr>
        <w:t>Сформулируем следующие теоре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946140" cy="1474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946775" cy="1471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944870" cy="2531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формулы позволяют сформулировать следующие утверж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5650" w:leader="none"/>
        </w:tabs>
        <w:autoSpaceDE w:val="false"/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Каждая булева функция от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менных, отличная от константы 0, </w:t>
      </w:r>
      <w:r>
        <w:rPr>
          <w:spacing w:val="-1"/>
          <w:sz w:val="24"/>
          <w:szCs w:val="24"/>
        </w:rPr>
        <w:t>имеет единственную СДН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4358" w:leader="none"/>
          <w:tab w:val="left" w:pos="5642" w:leader="none"/>
        </w:tabs>
        <w:autoSpaceDE w:val="false"/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Каждая булева функция от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переменных, отличная от константы 1, </w:t>
      </w:r>
      <w:r>
        <w:rPr>
          <w:spacing w:val="-4"/>
          <w:sz w:val="24"/>
          <w:szCs w:val="24"/>
        </w:rPr>
        <w:t>имеет единственную СКН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Эти утверждения называются </w:t>
      </w:r>
      <w:r>
        <w:rPr>
          <w:b/>
          <w:sz w:val="24"/>
          <w:szCs w:val="24"/>
        </w:rPr>
        <w:t>теоремой о функциональной полн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Многочлены Жегалк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4"/>
          <w:szCs w:val="24"/>
        </w:rPr>
        <w:t>Согласно сформулированным утверждениям, можно говорить, что система булевых функций полна. Тогда любую булеву функцию можно представить в виде многочлена от своих переменных и такой многочлен называется многочленом Жегалк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Многочленом Жегалкина</w:t>
      </w:r>
      <w:r>
        <w:rPr>
          <w:sz w:val="24"/>
          <w:szCs w:val="24"/>
        </w:rPr>
        <w:t xml:space="preserve"> называется многочлен, являющийся суммой константы и различных одночленов, в которые каждая из переменных входит не выше, чем в первой степе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3600" cy="28054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8045" cy="890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формулируем алгоритм построения многочлена Жегалкина. Выше было указано, что любую функцию, отличную от константы 0, можно представить в виде СДНФ. Если сравним таблицы исти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06135" cy="83870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947410" cy="15582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Индивидуальные задания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943600" cy="10052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6775" cy="2593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сикографическое упорядочение наборов в таблице истинности булевой функции позволяет задать функцию двоичным набором длины 2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, который будем обозначать буквой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Двоичный набор данной функции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 = </w:t>
      </w:r>
      <w:r>
        <w:rPr>
          <w:sz w:val="24"/>
          <w:szCs w:val="24"/>
        </w:rPr>
        <w:t>11111111. Отметим, что двоичный набор определяет булеву функцию в том и только в том случае, когда его длина есть степень двойки, а соответствующий показатель степени определяет число переменных данной функ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4235" cy="4210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46775" cy="13449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4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drawing>
          <wp:inline distT="0" distB="0" distL="0" distR="0">
            <wp:extent cx="5946775" cy="11163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5710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drawing>
          <wp:inline distT="0" distB="0" distL="0" distR="0">
            <wp:extent cx="5943600" cy="1800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drawing>
          <wp:inline distT="0" distB="0" distL="0" distR="0">
            <wp:extent cx="5944235" cy="17468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drawing>
          <wp:inline distT="0" distB="0" distL="0" distR="0">
            <wp:extent cx="5947410" cy="2178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drawing>
          <wp:inline distT="0" distB="0" distL="0" distR="0">
            <wp:extent cx="5946775" cy="7924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drawing>
          <wp:inline distT="0" distB="0" distL="0" distR="0">
            <wp:extent cx="5944870" cy="70904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drawing>
          <wp:inline distT="0" distB="0" distL="0" distR="0">
            <wp:extent cx="5906135" cy="84588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drawing>
          <wp:inline distT="0" distB="0" distL="0" distR="0">
            <wp:extent cx="5889625" cy="83477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882640" cy="81140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890260" cy="45669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4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drawing>
          <wp:inline distT="0" distB="0" distL="0" distR="0">
            <wp:extent cx="5907405" cy="83458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drawing>
          <wp:inline distT="0" distB="0" distL="0" distR="0">
            <wp:extent cx="5929630" cy="8458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drawing>
          <wp:inline distT="0" distB="0" distL="0" distR="0">
            <wp:extent cx="5916930" cy="82315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6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sz w:val="24"/>
          <w:szCs w:val="24"/>
        </w:rPr>
        <w:t xml:space="preserve">Постройте таблицу истинности функции. С помощью эквивалентных преобразований приведите функцию к ДНФ, КНФ, СДНФ, СКНФ. Составьте двумя способами полином Жегалкина и проверьте линейность функции. </w:t>
      </w:r>
    </w:p>
    <w:p>
      <w:pPr>
        <w:pStyle w:val="Normal"/>
        <w:shd w:fill="FFFFFF" w:val="clear"/>
        <w:ind w:left="448" w:firstLine="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02810" cy="4406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3" r="-10" b="2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4471035" cy="32740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1971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задания</w:t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287" w:type="dxa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1"/>
        <w:gridCol w:w="11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-29" w:hanging="0"/>
              <w:rPr/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exact" w:line="235"/>
              <w:rPr/>
            </w:pPr>
            <w:r>
              <w:rPr>
                <w:b/>
                <w:sz w:val="24"/>
                <w:szCs w:val="24"/>
              </w:rPr>
              <w:t>задание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3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6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10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5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14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12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1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9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13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15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2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7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4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8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11)</w:t>
            </w:r>
          </w:p>
        </w:tc>
      </w:tr>
    </w:tbl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е вопросы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1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Что называется высказыванием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1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ведите пример высказываний. Какое высказывание называется истинным, а какое ложным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1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Что называется составным высказыванием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1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еречислите виды логических операций над высказываниями и сформулируйте их определ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1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Какие основные символы используются в теории высказываний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1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кие связки простейшие? Назовите другие связ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1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Что такое таблица истинности высказывания и как она строится? Как еще называется эта таблиц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1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акие существуют логические отношения между высказываниям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61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еречислите варианты имплик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61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формулируйте основные законы алгебры высказываний. Как их доказат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61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Что такое булева функц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61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ак строится таблица истинности для булевых функци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61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Что такое ДНФ и КНФ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61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айте определение совершенного одночле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61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ведите правило преобразования формул в СДНФ и СКН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61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ак булевы функции связаны с формулами алгебры высказывани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61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Дайте определение многочлена Жегалкина и сформулируйте теорему Жегалки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61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формулируйте первый алгоритм построения многочлена Жегалкина булевой функ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61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чем состоит метод неопределенных коэффициентов для построения многочлена Жегалкин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61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акой многочлен Жегалкина называется нелинейны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аков алгоритм определения линейности (нелинейности) булевой функции?</w:t>
      </w:r>
    </w:p>
    <w:p>
      <w:pPr>
        <w:pStyle w:val="Normal"/>
        <w:shd w:fill="FFFFFF" w:val="clear"/>
        <w:ind w:firstLine="6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Список использованных источников</w:t>
      </w:r>
    </w:p>
    <w:p>
      <w:pPr>
        <w:pStyle w:val="Normal"/>
        <w:shd w:fill="FFFFFF" w:val="clear"/>
        <w:spacing w:lineRule="exact" w:line="235"/>
        <w:ind w:left="206" w:right="235" w:firstLine="302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232" w:firstLine="510"/>
        <w:jc w:val="both"/>
        <w:rPr>
          <w:sz w:val="24"/>
          <w:szCs w:val="24"/>
        </w:rPr>
      </w:pPr>
      <w:r>
        <w:rPr>
          <w:sz w:val="24"/>
          <w:szCs w:val="24"/>
        </w:rPr>
        <w:t>1 Галушкина, Ю. И. Конспект лекций по дискретной математике / Ю. И. Галушкина, А. Н. Марьямов. – М.: Айрис-пресс, 2007. – 176 с.</w:t>
      </w:r>
    </w:p>
    <w:p>
      <w:pPr>
        <w:pStyle w:val="Normal"/>
        <w:shd w:fill="FFFFFF" w:val="clear"/>
        <w:ind w:right="232" w:firstLine="510"/>
        <w:jc w:val="both"/>
        <w:rPr>
          <w:sz w:val="24"/>
          <w:szCs w:val="24"/>
        </w:rPr>
      </w:pPr>
      <w:r>
        <w:rPr>
          <w:sz w:val="24"/>
          <w:szCs w:val="24"/>
        </w:rPr>
        <w:t>2 Таран, Т. А. Сборник задач по дискретной математике / Т.А. Таран, Н.А. Мыценко, Е.Л. Темникова. – 2-е изд., перераб. и доп. – Киев: Инрес, 2005. – 64 с.</w:t>
      </w:r>
    </w:p>
    <w:p>
      <w:pPr>
        <w:pStyle w:val="Normal"/>
        <w:shd w:fill="FFFFFF" w:val="clear"/>
        <w:ind w:right="232" w:firstLine="510"/>
        <w:jc w:val="both"/>
        <w:rPr>
          <w:sz w:val="24"/>
          <w:szCs w:val="24"/>
        </w:rPr>
      </w:pPr>
      <w:r>
        <w:rPr>
          <w:sz w:val="24"/>
          <w:szCs w:val="24"/>
        </w:rPr>
        <w:t>3 Таран, Т. А. Основы дискретной математики / Т. А. Таран. – Киев: Прос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а, 2003. – 288 с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32:00Z</dcterms:created>
  <dc:creator>Евгений</dc:creator>
  <dc:description/>
  <cp:keywords/>
  <dc:language>en-US</dc:language>
  <cp:lastModifiedBy>Admin</cp:lastModifiedBy>
  <cp:lastPrinted>2004-10-03T10:33:00Z</cp:lastPrinted>
  <dcterms:modified xsi:type="dcterms:W3CDTF">2009-03-23T17:34:00Z</dcterms:modified>
  <cp:revision>3</cp:revision>
  <dc:subject/>
  <dc:title>Лабораторная работа №3</dc:title>
</cp:coreProperties>
</file>