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ЛАБОРАТОРНАЯ РАБОТА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ГЕБРА ВЫСКАЗЫВАН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Изучить методы исследования отношений между высказыва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ыполнения рабо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теоретические свед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задание у преподавате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ть отношения между высказывани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выводы по результатам исследова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отчет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тче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за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>Результаты исследования отношений между высказыва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ие свед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Логические отношения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ногда бывает желательно рассмотреть взаимоотношение двух высказываний. Наиболее интересное из таких отношений имеет место, когда из одного высказывания логически следует другое. Если из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мы говорим также, чт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является следствием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чт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логически выводимо из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Исходя из анализа логических возможностей для пары высказываний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отношение следствия можно охарактеризовать таким образом: из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есл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стинно всякий раз, когда истинно </w:t>
      </w:r>
      <w:r>
        <w:rPr>
          <w:i/>
          <w:iCs/>
          <w:sz w:val="24"/>
          <w:szCs w:val="24"/>
        </w:rPr>
        <w:t>Х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е. если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стинно во всех логически возможных случаях, в которых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тин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составных высказываний, имеющих одни и те же компоненты, таблицы истинности дают удобный метод для проверки того, имеет ли место отношение следств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едующая таблица иллюстрирует этот метод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83769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677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</w:rPr>
        <w:t>При помощи таблиц истинности удобно осуществлять проверку эквивалентности двух составных высказываний, имеющих одни и те же компоненты. Для этого достаточно лишь посмотреть, одинаковы ли таблицы истинности у этих составных высказыва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741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ва высказывания называются логически несовместимыми, если из истинности одного из них необходимо следует ложность другого. Другими словами, несовместимость высказываний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значает, что они никогда не могут оказаться одновременно истинными. Если несколько составных высказываний построены из одних и тех же простых составляющих, то для проверки их совместимости нужно построить таблицы истинности для каждого из высказываний. Если среди всех строк найдется, по крайней мере, одна, в которой все составные высказывания истинны, то составные высказывания совместимы. В противном случае они оказываются несовместим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Варианты имплик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140" cy="166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7410" cy="175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550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43600" cy="190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ндивидуальные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.</w:t>
      </w:r>
      <w:r>
        <w:rPr>
          <w:sz w:val="24"/>
          <w:szCs w:val="24"/>
        </w:rPr>
        <w:t xml:space="preserve"> Вывести (если возможно) заключение из каждого набора посылок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лые дети неразумны. Тот, кто может укрощать крокодилов, заслуживает уважения. Неразумные люди не заслуживают уважения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Получим возможные логические следования из данного множества посылок. Обозначим каждое простое высказывание пропозициональными буквами. Пусть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«малые дети», В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«разумны», С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«заслуживают уважения»,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«может укрощать крокодилов». </w:t>
      </w:r>
      <w:r>
        <w:rPr>
          <w:sz w:val="24"/>
          <w:szCs w:val="24"/>
        </w:rPr>
        <w:t>Построим дедуктивный вывод, используя следующие правила выв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5940" cy="165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8840" cy="192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4"/>
          <w:szCs w:val="24"/>
        </w:rPr>
        <w:t>Зада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вести (если возможно) заключение из каждого набора посыл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Устрицы молчаливы. Молчаливые существа не очень-то забавны. Я не люблю не забавных су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азумные люди ходят на ногах. Неразумные люди ходят на ру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Музыка, которую слышно, вызывает колебания воздуха. Музыка, которую не слышно, не стоит того, чтобы за нее платили день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Если я поеду автобусом, а автобус опоздает, то я опоздаю на занятия. Если я опоздаю на занятия, то я начну огорчаться. Если я огорчен, то мне не следует ехать до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Если Смит победит на выборах, он будет доволен, а если он будет доволен, то он плохой борец в предвыборной кампании. Но если он провалится на выборах, то потеряет доверие партии. Если он плохой борец в предвыборной кампании, ему следует выйти из партии. Смит или победит в предвыборной кампании, или провалится. Он плохой борец, если потеряет доверие пар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Если Петров член нашей команды, то он обязательно храбрый и хорошо владеет техникой удара. Но он не входит в состав нашей коман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Зарплата возрастает только, если будет инфляция. Если будет инфляция, то увеличится стоимость жизни. Если стоимость жизни возрастает, то люди несчаст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" w:firstLine="288"/>
        <w:jc w:val="both"/>
        <w:rPr>
          <w:sz w:val="24"/>
          <w:szCs w:val="24"/>
        </w:rPr>
      </w:pPr>
      <w:r>
        <w:rPr>
          <w:sz w:val="24"/>
          <w:szCs w:val="24"/>
        </w:rPr>
        <w:t>Джон или устал, или он болен. Если он устал, то он раздражен. Он не раздраж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>Если конгресс отказывается принять новые законы, то забастовка не будет окончена, кроме случая, когда она длится более года. Забастовка также будет окончена, если президент фирмы уйдет в отставку. Конгресс отказывается действовать, забастовка оканчивается, и президент фирмы не уход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человек стремится постичь смысл жизни, то он умеет вышивать крестиком. Боксеры не умеют вышивать крест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01625</wp:posOffset>
                </wp:positionH>
                <wp:positionV relativeFrom="paragraph">
                  <wp:posOffset>269875</wp:posOffset>
                </wp:positionV>
                <wp:extent cx="0" cy="79375"/>
                <wp:effectExtent l="127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1.25pt" to="-23.75pt,27.4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В день дождливый Боб не ходит на прогулку. Без свежего воздуха у него пропадает аппет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Рыбак ловит рыбу. Тот, кто ловит рыбу – оптимист. Оптимист не предается отчая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В хорошую погоду кошка ходит гулять. Если кошка больна, то она сидит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Деревья, которые растут в этом саду, плодоносят. Деревья, которые плодоносят, дают хороший урожай. Деревья, дающие хороший урожай, получают тщательный уход. Ни одно дерево в этом саду не получает тщательного ух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человек достоин славы, то он получает награду. Если человек не храбрый, то он не достоин сла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идет дождь, то это наводит скуку. Осенью идет дожд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Лекарства противны на вкус. Настои из трав – это лек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Битвы сопровождаются страшным шумом. Если что-то происходит без шума, то оно может ускользнуть от нашего вним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Рыбы умеют плавать. Если это морская звезда, то она тоже – ры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Книги с острым сюжетом не подходят для чтения легко возбудимым людям. От книг со спокойным сюжетом клонит в с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я читал статью, то она была напечатана в газете. Если что-то напечатано в газете, то это может быть небылиц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человек не обладает чувством юмора, то он скучен. Скучных людей не приглашают в компании. Если человека не приглашают в компании, то его жизнь становится невыносим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Мука пригодна для пищи. То, что пригодно для пищи, продается в продуктовых магази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человек добился успеха, то он прилежен. Прилежные люди счастл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288"/>
        <w:jc w:val="both"/>
        <w:rPr/>
      </w:pPr>
      <w:r>
        <w:rPr>
          <w:sz w:val="24"/>
          <w:szCs w:val="24"/>
        </w:rPr>
        <w:tab/>
        <w:t>Если студент прогуляет много занятий, то он получит двойку на экзамене. Если он получит двойку на экзамене, то пропадут каникулы. Студент может хорошо отдохнуть, если у него будут канику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63" w:type="dxa"/>
        <w:jc w:val="left"/>
        <w:tblInd w:w="1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176"/>
        <w:gridCol w:w="11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29" w:hanging="0"/>
              <w:rPr/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задание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2 Таран, Т. А. Сборник задач по дискретной математике / Т.А. Таран, Н.А. Мыценко, Е.Л. Темникова. – 2-е изд., перераб. и доп. – Киев: Инрес, 2005. – 64 с.</w:t>
      </w:r>
    </w:p>
    <w:p>
      <w:pPr>
        <w:pStyle w:val="Normal"/>
        <w:shd w:fill="FFFFFF" w:val="clear"/>
        <w:ind w:right="232" w:firstLine="510"/>
        <w:jc w:val="both"/>
        <w:rPr>
          <w:sz w:val="24"/>
          <w:szCs w:val="24"/>
        </w:rPr>
      </w:pPr>
      <w:r>
        <w:rPr>
          <w:sz w:val="24"/>
          <w:szCs w:val="24"/>
        </w:rPr>
        <w:t>3 Таран, Т. А. Основы дискретной математики / Т. А. Таран. – Киев: Прос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а, 2003. – 28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357"/>
      <w:jc w:val="both"/>
      <w:outlineLvl w:val="0"/>
    </w:pPr>
    <w:rPr>
      <w:b/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i/>
      <w:szCs w:val="24"/>
      <w:lang w:val="ru-RU" w:bidi="ar-SA"/>
    </w:rPr>
  </w:style>
  <w:style w:type="character" w:styleId="6">
    <w:name w:val=" Знак Знак6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16"/>
      <w:ind w:firstLine="357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4:00Z</dcterms:created>
  <dc:creator>Евгений</dc:creator>
  <dc:description/>
  <cp:keywords/>
  <dc:language>en-US</dc:language>
  <cp:lastModifiedBy>Admin</cp:lastModifiedBy>
  <cp:lastPrinted>2004-10-03T10:33:00Z</cp:lastPrinted>
  <dcterms:modified xsi:type="dcterms:W3CDTF">2009-03-23T10:35:00Z</dcterms:modified>
  <cp:revision>3</cp:revision>
  <dc:subject/>
  <dc:title>Лабораторная работа №3</dc:title>
</cp:coreProperties>
</file>