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r>
        <w:rPr>
          <w:b/>
          <w:color w:val="FF0000"/>
          <w:sz w:val="24"/>
        </w:rPr>
        <w:t>ЛАБОРАТОРНАЯ РАБОТА 2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ртежи и операции над ним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Изучить отличия кортежей от множеств, методику исследования операций над кортеж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 работ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учить теоретические сведе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учить задание у преподавател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следовать операции над кортежам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делать выводы по результатам исследован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формить отчет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тчет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ль работ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ка задач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езультаты исследования операций над кортежам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 xml:space="preserve">Теоретические сведения. </w:t>
      </w:r>
      <w:bookmarkEnd w:id="1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555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6185" cy="129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ртежи длины два называют упорядоченными парами, длины три – упорядоченными тройками, ..., дли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– упорядоченны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ками. Для краткости речи слово «упорядоченные» часто опускаю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ртеж, не содержащий ни одной координаты, т. е. кортеж длины 0, называется пусты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ые отличия понятий кортежа и множества следующие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множестве порядок элементов не играет роли, а кортежи, отличающиеся порядком элементов, различны, даже в случае, когда они имеют одинаковый состав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 множестве все элементы различны, а в кортеже координаты могут повторять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, чтобы различать множества и кортежи, будем элементы множества заключать в фигурные скобки, а координаты кортежа – в углов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6185" cy="209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04280" cy="143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&lt;|-3|,|-5|,8&gt; и &lt;3,5,|-8|&gt;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&lt;|-3|,|-5|,-8&gt; и &lt;3,5,|-8|&gt;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 &lt;cos(</w:t>
      </w:r>
      <w:r>
        <w:rPr>
          <w:rFonts w:cs="Times New Roman" w:ascii="Trajan Pro" w:hAnsi="Trajan Pro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>), cos(π/2), cos(0)&gt;, &lt;1,-1,0&gt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&lt;2, 2, 5&gt; и &lt;2, 2, 5, 5&gt;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) &lt;cos(</w:t>
      </w:r>
      <w:r>
        <w:rPr>
          <w:rFonts w:cs="Times New Roman" w:ascii="Trajan Pro" w:hAnsi="Trajan Pro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cos(π/2), cos(0)&gt;, &lt;-1,0,1&gt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&lt;4, |-3|, 5&gt; и &lt;3, 4, 5&gt;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03645" cy="1045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03645" cy="43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6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03645" cy="28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9" r="-7" b="4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04915" cy="499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05550" cy="58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4" r="-7" b="29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04915" cy="1042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5" r="-7" b="1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0. Если А={2,3,5,7,9,11,12}, В= {-5,-4,-3,-2,-1,3,4,8} запишите бинарное отношение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{&lt;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&gt;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х делится на 3, |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4}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{&lt;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&gt;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х делится на 3, |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{&lt;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&gt;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х делится на 2, |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{&lt;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&gt;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х делится на 3, |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| делится на 2}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задания</w:t>
      </w:r>
    </w:p>
    <w:p>
      <w:pPr>
        <w:pStyle w:val="Normal"/>
        <w:shd w:fill="FFFFFF" w:val="clear"/>
        <w:spacing w:lineRule="exact" w:line="235"/>
        <w:ind w:left="206" w:right="235" w:firstLine="3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2"/>
        <w:gridCol w:w="1476"/>
        <w:gridCol w:w="1417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а,б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г,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а,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б,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г,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е,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г,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г,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(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в,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г,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ж,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а,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(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г,ж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г,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(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а,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hd w:fill="FFFFFF" w:val="clear"/>
        <w:spacing w:lineRule="exact" w:line="235"/>
        <w:ind w:left="206" w:right="235" w:firstLine="3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spacing w:lineRule="exact" w:line="235"/>
        <w:ind w:left="206" w:right="235" w:firstLine="3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4" w:right="232" w:firstLine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алушкина, Ю. И. Конспект лекций по дискретной математике / Ю. И. Галушкина, А. Н. Марьямов. – М.: Айрис-пресс, 2007. – 176 с.</w:t>
      </w:r>
    </w:p>
    <w:p>
      <w:pPr>
        <w:pStyle w:val="Normal"/>
        <w:shd w:fill="FFFFFF" w:val="clear"/>
        <w:ind w:left="204" w:right="232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казеев, В.В. Элементы дискретной математики: Курс лекций /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В. Показеев, В.И. Матяш, Г.В. Черкесова. – М.: МГТУ МАМИ, 2003. – 239 с.</w:t>
      </w:r>
    </w:p>
    <w:p>
      <w:pPr>
        <w:pStyle w:val="Normal"/>
        <w:shd w:fill="FFFFFF" w:val="clear"/>
        <w:ind w:left="204" w:right="232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скинова, Г.И. Дискретная математика. Математика для менеджера в примерах и упражнениях : Учебное пособие / Г.И. Москинова. – М.: Логос, 2003. – 240 с.</w:t>
      </w:r>
    </w:p>
    <w:p>
      <w:pPr>
        <w:pStyle w:val="Normal"/>
        <w:shd w:fill="FFFFFF" w:val="clear"/>
        <w:ind w:left="204" w:right="232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right="51" w:firstLine="284"/>
      <w:jc w:val="both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right="51" w:firstLine="284"/>
      <w:jc w:val="both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8:00Z</dcterms:created>
  <dc:creator>Yakimov</dc:creator>
  <dc:description/>
  <cp:keywords/>
  <dc:language>en-US</dc:language>
  <cp:lastModifiedBy>Admin</cp:lastModifiedBy>
  <dcterms:modified xsi:type="dcterms:W3CDTF">2009-02-17T18:03:00Z</dcterms:modified>
  <cp:revision>53</cp:revision>
  <dc:subject/>
  <dc:title/>
</cp:coreProperties>
</file>