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Кафедра "Автоматизированные  системы  управления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Е МОДЕЛИ ИНФОРМАЦИОННЫХ ПРОЦЕССОВ И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ой работе 17 для студентов по специальности 1-53 01 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Автоматизированные  системы  обработки информ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огилев 20</w:t>
      </w:r>
      <w:r>
        <w:rPr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ДК 621.0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ББК 36.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8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 к опублик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управл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УВПО «Белорусско-Российский университ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добрено кафедрой «Автоматизированные  системы  управ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мая 2010 г. протокол №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канд. техн. наук, доц. А.И. Як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 канд. техн. наук, доц. Г.С. Лен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ены последовательность выполнения и варианты заданий для лабораторной работы по нечеткой лог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 xml:space="preserve">МАТЕМАТИЧЕСКИЕ МОДЕЛИ ИНФОРМАЦИОННЫХ ПРОЦЕССОВ И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551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утолевич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да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Червинская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ерст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олевнич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 в печать                        . Формат 60х84/16. Бумага офсетная. Гарнитура Таймс.</w:t>
      </w:r>
    </w:p>
    <w:p>
      <w:pPr>
        <w:pStyle w:val="Normal"/>
        <w:rPr/>
      </w:pPr>
      <w:r>
        <w:rPr/>
        <w:t>Печать трафаретная. Усл.печ.л.         . Уч.-изд.л.               . Тираж  65   экз. Заказ 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здатель и полиграфическое исполнение</w:t>
      </w:r>
    </w:p>
    <w:p>
      <w:pPr>
        <w:pStyle w:val="Normal"/>
        <w:ind w:firstLine="720"/>
        <w:jc w:val="center"/>
        <w:rPr/>
      </w:pPr>
      <w:r>
        <w:rPr/>
        <w:t>Государственное учреждение  высшего профессионального образования</w:t>
      </w:r>
    </w:p>
    <w:p>
      <w:pPr>
        <w:pStyle w:val="Normal"/>
        <w:ind w:firstLine="720"/>
        <w:jc w:val="center"/>
        <w:rPr/>
      </w:pPr>
      <w:r>
        <w:rPr/>
        <w:t>«Белорусско-Российский университет»</w:t>
      </w:r>
    </w:p>
    <w:p>
      <w:pPr>
        <w:pStyle w:val="Normal"/>
        <w:ind w:firstLine="720"/>
        <w:jc w:val="center"/>
        <w:rPr/>
      </w:pPr>
      <w:r>
        <w:rPr/>
        <w:t>ЛИ № 02330/375 от 29.06.2004 г.</w:t>
      </w:r>
    </w:p>
    <w:p>
      <w:pPr>
        <w:pStyle w:val="Normal"/>
        <w:ind w:firstLine="720"/>
        <w:jc w:val="center"/>
        <w:rPr/>
      </w:pPr>
      <w:r>
        <w:rPr/>
        <w:t>212030, г. Могилев, пр. Мира, 4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©</w:t>
            </w:r>
            <w:r>
              <w:rPr/>
              <w:t xml:space="preserve"> ГУВПО «Белорусско-Российский университет», 201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абораторная работа 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одели информационных процессов и управления» (раздел 1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ЕЧЕТКИЕ МНОЖЕСТВА И ОТНО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остроения рейтинга студентов на основе данных о посещении ими лекций, прочтении книг и сдаче лабораторных работ. Построить рейтинг для двух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лабораторной работе предлагается разработать систему поддержки принятия решений, основанную на нечеткой лог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еобходимые теоретические све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еткие множ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инадлежности. Виды функций принадлеж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е переменные. Треугольные и трапециевидные чис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 над нечеткими множеств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-то» прави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аззификация. Дефаззификация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еткое множеств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ечеткое множество А </w:t>
      </w:r>
      <w:r>
        <w:rPr>
          <w:sz w:val="28"/>
          <w:szCs w:val="28"/>
        </w:rPr>
        <w:t xml:space="preserve">– это множество значений носителя, такое, что каждому значению носителя сопоставлена степень принадлежности этого значения множеству А. Например: буквы латинского алфави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безусловно принадлежат множеству </w:t>
      </w:r>
      <w:r>
        <w:rPr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}, и с этой точки зрения множество </w:t>
      </w:r>
      <w:r>
        <w:rPr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 – четкое. Но если анализировать множество «Оптимальный возраст работника», то возраст 50 лет принадлежит этому нечеткому множеству только с некоторой долей условност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, которую называют функцией принадлежности.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я принадлежно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ункция принадлежности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b/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(u) – </w:t>
      </w:r>
      <w:r>
        <w:rPr>
          <w:sz w:val="28"/>
          <w:szCs w:val="28"/>
        </w:rPr>
        <w:t xml:space="preserve">это функция, областью определения которой является носител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областью значений – единичный интервал [0,1]. Чем выш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(u), тем выше оценивается степень принадлежности элемента носител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ечеткому множеству А. Наприм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рис.1 представлена функция принадлежности нечеткого множества </w:t>
      </w:r>
      <w:r>
        <w:rPr>
          <w:b/>
          <w:sz w:val="28"/>
          <w:szCs w:val="28"/>
        </w:rPr>
        <w:t>«Оптимальный возраст работающего»,</w:t>
      </w:r>
      <w:r>
        <w:rPr>
          <w:sz w:val="28"/>
          <w:szCs w:val="28"/>
        </w:rPr>
        <w:t xml:space="preserve"> полученная на основании опроса ряда экспер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25pt;height:171pt" filled="f" o:ole="">
            <v:imagedata r:id="rId3" o:title=""/>
          </v:shape>
          <o:OLEObject Type="Embed" ProgID="Excel.Sheet.12" ShapeID="ole_rId2" DrawAspect="Content" ObjectID="_19739511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 1. Вид функции принадле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но что возраст от 20 до 35 оценивается экспертами как бесспорно оптимальный, а от 60 и выше – как бесспорно неоптимальный. В диапазоне от 35 до 60 эксперты проявляют неуверенность в своей классификации, и структура этой неуверенности как раз и передается графиком функции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ческая переменна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 определяет лингвистическую переменную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drawing>
          <wp:inline distT="0" distB="0" distL="0" distR="0">
            <wp:extent cx="1181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- название переменной,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терм-множество значений, т.е. совокупность ее лингвистических значений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оситель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интаксическое правило, порождающее термы множества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, М – семантическое правило, которое каждому лингвистическому значению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ставит в соответствие его смысл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, причем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 обозначает нечеткое подмножество носител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 примеру, зададим лингвистическую переменную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</w:t>
      </w:r>
      <w:r>
        <w:rPr>
          <w:b/>
          <w:sz w:val="28"/>
          <w:szCs w:val="28"/>
        </w:rPr>
        <w:t xml:space="preserve">  = «Возраст работника». </w:t>
      </w:r>
      <w:r>
        <w:rPr>
          <w:sz w:val="28"/>
          <w:szCs w:val="28"/>
        </w:rPr>
        <w:t xml:space="preserve"> Определим синтаксическое правил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ак определение «оптимальный», налагаемое на переменную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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полное терм-множество значений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Оптимальный возраст работник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еоптимальный возраст работника </w:t>
      </w:r>
      <w:r>
        <w:rPr>
          <w:b/>
          <w:sz w:val="28"/>
          <w:szCs w:val="28"/>
        </w:rPr>
        <w:t xml:space="preserve">}. </w:t>
      </w:r>
      <w:r>
        <w:rPr>
          <w:sz w:val="28"/>
          <w:szCs w:val="28"/>
        </w:rPr>
        <w:t xml:space="preserve">Носител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ыступает отрезок [20, 70], измеряемый в годах человеческой жизни. И на этом носителе определены две функции принадлежности: для знач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, она изображена на рис.1,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, причем первая из них отвечает нечеткому подмножеств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вторая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Таким образом, конструктивное описание лингвистической переменной завершено.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пециевидное (трапезоидное) нечеткое числ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уем некоторую квазистатистику и зададим лингвистическую переменную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</w:t>
      </w:r>
      <w:r>
        <w:rPr>
          <w:b/>
          <w:sz w:val="28"/>
          <w:szCs w:val="28"/>
        </w:rPr>
        <w:t xml:space="preserve">  = «Значение параметра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»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множество значений носителя квазистатистики. Выделим два терм-множества значений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у лежит </w:t>
      </w:r>
      <w:r>
        <w:rPr>
          <w:i/>
          <w:sz w:val="28"/>
          <w:szCs w:val="28"/>
        </w:rPr>
        <w:t>в диапазоне примерно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с нечетким подмножеством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безымянное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нечетким подмножеством 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чем выполняется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Тогда функция принадлежности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имеет трапезоидный вид, как показано на рис.2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1640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2 Функция принадлежности трапециевидного нечеткого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раницы интервала заданы нечетко, то разумно ввести абсциссы вершин трапеции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 =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2, в =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2,</w:t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отстояние вершин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соответственно друг от друга обуславливается тем, что какую семантику мы вкладываем в понатие </w:t>
      </w:r>
      <w:r>
        <w:rPr>
          <w:i/>
          <w:sz w:val="28"/>
          <w:szCs w:val="28"/>
        </w:rPr>
        <w:t>«примерно»</w:t>
      </w:r>
      <w:r>
        <w:rPr>
          <w:sz w:val="28"/>
          <w:szCs w:val="28"/>
        </w:rPr>
        <w:t xml:space="preserve">: чем больше разброс квазистатистики, тем боковые ребра трапеции являются более пологими. В предельном случае понятие «примерно» выраждается в понятие </w:t>
      </w:r>
      <w:r>
        <w:rPr>
          <w:i/>
          <w:sz w:val="28"/>
          <w:szCs w:val="28"/>
        </w:rPr>
        <w:t>«где угодно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Если мы оцениваем параметр качественно, например, высказавшись «Это значение параметра является </w:t>
      </w:r>
      <w:r>
        <w:rPr>
          <w:i/>
          <w:sz w:val="28"/>
          <w:szCs w:val="28"/>
        </w:rPr>
        <w:t>средним</w:t>
      </w:r>
      <w:r>
        <w:rPr>
          <w:sz w:val="28"/>
          <w:szCs w:val="28"/>
        </w:rPr>
        <w:t>», необходимо ввести уточняющее высказывание типа «</w:t>
      </w:r>
      <w:r>
        <w:rPr>
          <w:i/>
          <w:sz w:val="28"/>
          <w:szCs w:val="28"/>
        </w:rPr>
        <w:t>Среднее</w:t>
      </w:r>
      <w:r>
        <w:rPr>
          <w:sz w:val="28"/>
          <w:szCs w:val="28"/>
        </w:rPr>
        <w:t xml:space="preserve"> значение – это </w:t>
      </w:r>
      <w:r>
        <w:rPr>
          <w:i/>
          <w:sz w:val="28"/>
          <w:szCs w:val="28"/>
        </w:rPr>
        <w:t>примерно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, которое есть предмет экспертной оценки (нечеткой классификации), и тогда можно использовать для моделирования нечетких классификаций трапезоидные числа. На самом деле, это самый естественной способ неуверен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ьные нечеткие числ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для той же лингвистической переменной зададим терм-множество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близительно равно</w:t>
      </w:r>
      <w:r>
        <w:rPr>
          <w:sz w:val="28"/>
          <w:szCs w:val="28"/>
        </w:rPr>
        <w:t xml:space="preserve"> а}. Ясно, что а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а, причем по мере убывания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до нуля степень уверенности в оценке растет до единицы. Это, с точки зрения функции принадлежности, придает последней треугольный вид (рис.3), причем степень приближения характеризуется экспе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10785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3 Функция принадлежности треугольного нечеткого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угольные числа – это самый часто используемый на практике тип нечетких чисел, причем чаще всего - в качестве прогнозных значений пара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над нечеткими множеств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ечетким множествам можно применять следующие операции:</w:t>
      </w:r>
    </w:p>
    <w:tbl>
      <w:tblPr>
        <w:tblW w:w="40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4"/>
        <w:gridCol w:w="4780"/>
      </w:tblGrid>
      <w:tr>
        <w:trPr>
          <w:trHeight w:val="1302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бъединение 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15390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пересечение 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08331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дополнение 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48105" cy="845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концентрация 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463040" cy="917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размывание (или размытие) 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45565" cy="845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ила "если-то" для представления зна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ым популярным формальным языком представления знаний является язык правил типа "если-то" (или кратко: "если-то"-правил), нызываемых также </w:t>
      </w:r>
      <w:r>
        <w:rPr>
          <w:b/>
          <w:bCs/>
          <w:i/>
          <w:iCs/>
          <w:sz w:val="28"/>
          <w:szCs w:val="28"/>
        </w:rPr>
        <w:t>продукциями</w:t>
      </w:r>
      <w:r>
        <w:rPr>
          <w:sz w:val="28"/>
          <w:szCs w:val="28"/>
        </w:rPr>
        <w:t xml:space="preserve">. Каждое такое правило есть, вообще говоря, некоторое условное утверждение, но возможны и различные другие интерпретации. Вот приме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если</w:t>
      </w:r>
      <w:r>
        <w:rPr>
          <w:sz w:val="28"/>
          <w:szCs w:val="28"/>
        </w:rPr>
        <w:t xml:space="preserve"> предварительное условие P </w:t>
      </w:r>
      <w:r>
        <w:rPr>
          <w:b/>
          <w:bCs/>
          <w:i/>
          <w:iCs/>
          <w:sz w:val="28"/>
          <w:szCs w:val="28"/>
        </w:rPr>
        <w:t>то</w:t>
      </w:r>
      <w:r>
        <w:rPr>
          <w:sz w:val="28"/>
          <w:szCs w:val="28"/>
        </w:rPr>
        <w:t xml:space="preserve"> заключение (вывод) C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если</w:t>
      </w:r>
      <w:r>
        <w:rPr>
          <w:sz w:val="28"/>
          <w:szCs w:val="28"/>
        </w:rPr>
        <w:t xml:space="preserve"> ситуация S </w:t>
      </w:r>
      <w:r>
        <w:rPr>
          <w:b/>
          <w:bCs/>
          <w:i/>
          <w:iCs/>
          <w:sz w:val="28"/>
          <w:szCs w:val="28"/>
        </w:rPr>
        <w:t>то</w:t>
      </w:r>
      <w:r>
        <w:rPr>
          <w:sz w:val="28"/>
          <w:szCs w:val="28"/>
        </w:rPr>
        <w:t xml:space="preserve"> действие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если</w:t>
      </w:r>
      <w:r>
        <w:rPr>
          <w:sz w:val="28"/>
          <w:szCs w:val="28"/>
        </w:rPr>
        <w:t xml:space="preserve"> выполнены условия C1 и C2 </w:t>
      </w:r>
      <w:r>
        <w:rPr>
          <w:b/>
          <w:bCs/>
          <w:i/>
          <w:iCs/>
          <w:sz w:val="28"/>
          <w:szCs w:val="28"/>
        </w:rPr>
        <w:t>то</w:t>
      </w:r>
      <w:r>
        <w:rPr>
          <w:sz w:val="28"/>
          <w:szCs w:val="28"/>
        </w:rPr>
        <w:t xml:space="preserve"> не выполнено условие C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Если-то"-правила обычно оказываются весьма естественным выразительным средством представления знаний. Кроме того, они обладают следующими привлекательными свойствам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Модульность</w:t>
      </w:r>
      <w:r>
        <w:rPr>
          <w:sz w:val="28"/>
          <w:szCs w:val="28"/>
        </w:rPr>
        <w:t xml:space="preserve">: каждое правило описывает небольшой, относительно независимый фрагмент зна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зможность </w:t>
      </w:r>
      <w:r>
        <w:rPr>
          <w:bCs/>
          <w:iCs/>
          <w:sz w:val="28"/>
          <w:szCs w:val="28"/>
        </w:rPr>
        <w:t>инкрементного наращивания</w:t>
      </w:r>
      <w:r>
        <w:rPr>
          <w:sz w:val="28"/>
          <w:szCs w:val="28"/>
        </w:rPr>
        <w:t xml:space="preserve">: добавление новых правил в базу знаний происходит относительно независимо от других прав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Удобство модификации</w:t>
      </w:r>
      <w:r>
        <w:rPr>
          <w:sz w:val="28"/>
          <w:szCs w:val="28"/>
        </w:rPr>
        <w:t xml:space="preserve"> (как следствие модульности): старые правила можно изменять и заменять на новые относительно независимо от других прав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менение правил способствует </w:t>
      </w:r>
      <w:r>
        <w:rPr>
          <w:bCs/>
          <w:iCs/>
          <w:sz w:val="28"/>
          <w:szCs w:val="28"/>
        </w:rPr>
        <w:t>прозрачности</w:t>
      </w:r>
      <w:r>
        <w:rPr>
          <w:sz w:val="28"/>
          <w:szCs w:val="28"/>
        </w:rPr>
        <w:t xml:space="preserve"> систем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нее свойство - это важное, относительное свойство экспертных систем. Под прозрачностью мы понимаем способность системы к объяснению принятых решений и полученных результатов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bookmarkStart w:id="0" w:name="ris2"/>
      <w:bookmarkEnd w:id="0"/>
      <w:r>
        <w:rPr>
          <w:b/>
          <w:bCs/>
          <w:i/>
          <w:iCs/>
          <w:sz w:val="28"/>
          <w:szCs w:val="28"/>
        </w:rPr>
        <w:t>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тип инфекции - это первичная бактериемия и</w:t>
        <w:br/>
        <w:t>2 материал для посева был отобран стерильно, и</w:t>
        <w:br/>
        <w:t>3 предполагаемые ворота инфекции - желудочно-кишечный тра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ся веские аргументы (0.7) за то, что инфекционнный элемент является бактер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аззификация. Дефаззифик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ззификация - сопоставление множества значений х ее функции принадлежности М(х), т.е. перевод значений х в нечеткий формат (пример с термином Оптимальный возраст работающег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аззификация - процесс, обратный фаззифик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системы с нечеткой логикой функционируют по одному принципу: показания измерительных приборов фаззифицируются (переводятся в нечеткий формат), обрабатываются, дефаззифицируются и в виде привычных сигналов подаются на исполнительные 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спомните прогноз погоды на любом из телевизионных каналов: завтра температура воздуха +5 градусов С, возможен дождь. В этом случае даже профессиональные синоптики не могут точно сказать будет дождь или нет (это проявление нечеткой логики): погода завтра может быть в данном случае как просто пасмурной, так и дождливой: события здесь предсказываются с некоторой долей уверенности (рангом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принадлежности - это не вероятность, т.к. неизвестна функция распределения, нет повторяемости экспериментов. Так, если взять из рассмотренного ранее примера прогноза погоды два взаимоисключающих события: будет дождь и не будет и присвоить им некоторые ранги, то сумма этих рангов необязательно будет равна 1, но если равенство все-таки есть, то нечеткое множество считается нормированным. Значения функции принадлежности M(x) могут быть взяты только из априорных знаний, интуиции (опыта), опроса экспер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Пример выполнения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лан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Опишите входные данные с помощью векторов лингвистических переменных. Используйте следующие вектор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для данных о посещении лекций (в процентах от 0% до 100%)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три трапециевидных числа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={«</w:t>
      </w:r>
      <w:r>
        <w:rPr>
          <w:b/>
          <w:sz w:val="28"/>
          <w:szCs w:val="28"/>
        </w:rPr>
        <w:t>низкое</w:t>
      </w:r>
      <w:r>
        <w:rPr>
          <w:sz w:val="28"/>
          <w:szCs w:val="28"/>
        </w:rPr>
        <w:t>» (0%, 20%, 30%, 50%); «</w:t>
      </w:r>
      <w:r>
        <w:rPr>
          <w:b/>
          <w:sz w:val="28"/>
          <w:szCs w:val="28"/>
        </w:rPr>
        <w:t>среднее</w:t>
      </w:r>
      <w:r>
        <w:rPr>
          <w:sz w:val="28"/>
          <w:szCs w:val="28"/>
        </w:rPr>
        <w:t>» (30%, 50%, 70%, 80%); «</w:t>
      </w:r>
      <w:r>
        <w:rPr>
          <w:b/>
          <w:sz w:val="28"/>
          <w:szCs w:val="28"/>
        </w:rPr>
        <w:t>высокое</w:t>
      </w:r>
      <w:r>
        <w:rPr>
          <w:sz w:val="28"/>
          <w:szCs w:val="28"/>
        </w:rPr>
        <w:t>» (70%, 90%, 100%, 100%)}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для данных о прочтении книг (в единицах от 0 до 10)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четыре треугольных числ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={«</w:t>
      </w:r>
      <w:r>
        <w:rPr>
          <w:b/>
          <w:sz w:val="28"/>
          <w:szCs w:val="28"/>
        </w:rPr>
        <w:t>не читались</w:t>
      </w:r>
      <w:r>
        <w:rPr>
          <w:sz w:val="28"/>
          <w:szCs w:val="28"/>
        </w:rPr>
        <w:t>» (1, 0, 0); «</w:t>
      </w:r>
      <w:r>
        <w:rPr>
          <w:b/>
          <w:sz w:val="28"/>
          <w:szCs w:val="28"/>
        </w:rPr>
        <w:t>немного</w:t>
      </w:r>
      <w:r>
        <w:rPr>
          <w:sz w:val="28"/>
          <w:szCs w:val="28"/>
        </w:rPr>
        <w:t>» (0, 2, 4); «</w:t>
      </w:r>
      <w:r>
        <w:rPr>
          <w:b/>
          <w:sz w:val="28"/>
          <w:szCs w:val="28"/>
        </w:rPr>
        <w:t>достаточно</w:t>
      </w:r>
      <w:r>
        <w:rPr>
          <w:sz w:val="28"/>
          <w:szCs w:val="28"/>
        </w:rPr>
        <w:t>» (1, 4, 9); «</w:t>
      </w:r>
      <w:r>
        <w:rPr>
          <w:b/>
          <w:sz w:val="28"/>
          <w:szCs w:val="28"/>
        </w:rPr>
        <w:t>много</w:t>
      </w:r>
      <w:r>
        <w:rPr>
          <w:sz w:val="28"/>
          <w:szCs w:val="28"/>
        </w:rPr>
        <w:t>» (5, 10, 10)}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для данных о сдаче лабораторных работ (в единицах от 0 до 8)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три треугольных числа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={«</w:t>
      </w:r>
      <w:r>
        <w:rPr>
          <w:b/>
          <w:sz w:val="28"/>
          <w:szCs w:val="28"/>
        </w:rPr>
        <w:t>несколько</w:t>
      </w:r>
      <w:r>
        <w:rPr>
          <w:sz w:val="28"/>
          <w:szCs w:val="28"/>
        </w:rPr>
        <w:t>» (0, 2, 4); «</w:t>
      </w:r>
      <w:r>
        <w:rPr>
          <w:b/>
          <w:sz w:val="28"/>
          <w:szCs w:val="28"/>
        </w:rPr>
        <w:t>почти все</w:t>
      </w:r>
      <w:r>
        <w:rPr>
          <w:sz w:val="28"/>
          <w:szCs w:val="28"/>
        </w:rPr>
        <w:t>» (2, 5, 8); «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» (6, 8, 8)}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Опишите выходные данные с помощью вектора лингвистических переменных: рейтинг (в баллах от 0 до 10)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етыре трапециевидных числ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={«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>» (0, 0, 2, 3); «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>» (1, 3, 4, 6); «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>» (5, 6, 7, 9); «</w:t>
      </w:r>
      <w:r>
        <w:rPr>
          <w:b/>
          <w:sz w:val="28"/>
          <w:szCs w:val="28"/>
        </w:rPr>
        <w:t>очень высокий</w:t>
      </w:r>
      <w:r>
        <w:rPr>
          <w:sz w:val="28"/>
          <w:szCs w:val="28"/>
        </w:rPr>
        <w:t>» (8, 9, 10, 10)}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сех описанных лингвистических переменных постройте гра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ледующие правила «Если-то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если посещение лекций низкое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книги не читались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лабораторных работ сдано несколько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рейтинг низк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если посещение лекций среднее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книг прочитано мало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лабораторные работы сданы почти все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рейтинг сред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если книг прочитано достаточ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лабораторные работы сданы все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рейтинг высок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если посещение лекций высокое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книг прочитано много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лабораторные работы сданы все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рейтинг очень высо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Для операци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используйте преобразование </w:t>
      </w:r>
      <w:r>
        <w:rPr>
          <w:b/>
          <w:sz w:val="28"/>
          <w:szCs w:val="28"/>
        </w:rPr>
        <w:t>МИНИМУМ</w:t>
      </w:r>
      <w:r>
        <w:rPr>
          <w:sz w:val="28"/>
          <w:szCs w:val="28"/>
        </w:rPr>
        <w:t xml:space="preserve">, для операций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ИНИМУМ</w:t>
      </w:r>
      <w:r>
        <w:rPr>
          <w:sz w:val="28"/>
          <w:szCs w:val="28"/>
        </w:rPr>
        <w:t xml:space="preserve">, правила агрегируйте с помощью операции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– преобразование </w:t>
      </w:r>
      <w:r>
        <w:rPr>
          <w:b/>
          <w:sz w:val="28"/>
          <w:szCs w:val="28"/>
        </w:rPr>
        <w:t>МАКСИМУ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Подайте на вход системы данные о студентах из Таблицы №1, определите лингвистические переменные, соответствующие выходу системы, постройте их гра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дефаззификацию (используйте приблизительный расчет или оценку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75"/>
        <w:gridCol w:w="2196"/>
        <w:gridCol w:w="3514"/>
      </w:tblGrid>
      <w:tr>
        <w:trPr>
          <w:trHeight w:val="285" w:hRule="atLeast"/>
        </w:trPr>
        <w:tc>
          <w:tcPr>
            <w:tcW w:w="89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й лекций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но книг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но лабораторных работ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писание входных данных с помощью векторов лингвистических переме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>) Данные о посещении лекции</w:t>
      </w:r>
    </w:p>
    <w:p>
      <w:pPr>
        <w:pStyle w:val="Normal"/>
        <w:rPr/>
      </w:pPr>
      <w:r>
        <w:rPr>
          <w:i/>
          <w:sz w:val="28"/>
          <w:szCs w:val="28"/>
        </w:rPr>
        <w:t>Название переменной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“посещение лекций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-множество значений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“низкое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”среднее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”высокое”</w:t>
      </w:r>
    </w:p>
    <w:p>
      <w:pPr>
        <w:pStyle w:val="Normal"/>
        <w:rPr/>
      </w:pPr>
      <w:r>
        <w:rPr>
          <w:i/>
          <w:sz w:val="28"/>
          <w:szCs w:val="28"/>
        </w:rPr>
        <w:t>Носитель:</w:t>
      </w:r>
      <w:r>
        <w:rPr>
          <w:sz w:val="28"/>
          <w:szCs w:val="28"/>
        </w:rPr>
        <w:t xml:space="preserve"> U = промежуток от 0% до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Синтаксическое правило:</w:t>
      </w:r>
      <w:r>
        <w:rPr>
          <w:sz w:val="28"/>
          <w:szCs w:val="28"/>
        </w:rPr>
        <w:t xml:space="preserve"> Уровень посещения лекций</w:t>
      </w:r>
    </w:p>
    <w:p>
      <w:pPr>
        <w:pStyle w:val="Normal"/>
        <w:rPr/>
      </w:pPr>
      <w:r>
        <w:rPr>
          <w:i/>
          <w:sz w:val="28"/>
          <w:szCs w:val="28"/>
        </w:rPr>
        <w:t>Семантическое правило:</w:t>
      </w:r>
      <w:r>
        <w:rPr>
          <w:sz w:val="28"/>
          <w:szCs w:val="28"/>
        </w:rPr>
        <w:t xml:space="preserve"> определяется функциями принадлежности, для значения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они изображены на рис.1.1,1.2,1.3 соответственно. Причем первая из них отвечает нечеткому подмножеству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вторая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ретья –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>) Данные о прочтении книг</w:t>
      </w:r>
    </w:p>
    <w:p>
      <w:pPr>
        <w:pStyle w:val="Normal"/>
        <w:rPr/>
      </w:pPr>
      <w:r>
        <w:rPr>
          <w:i/>
          <w:sz w:val="28"/>
          <w:szCs w:val="28"/>
        </w:rPr>
        <w:t>Название переменной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“прочтение книг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-множество значений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“не читались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”немного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”достаточно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”много”</w:t>
      </w:r>
    </w:p>
    <w:p>
      <w:pPr>
        <w:pStyle w:val="Normal"/>
        <w:rPr/>
      </w:pPr>
      <w:r>
        <w:rPr>
          <w:i/>
          <w:sz w:val="28"/>
          <w:szCs w:val="28"/>
        </w:rPr>
        <w:t>Носитель:</w:t>
      </w:r>
      <w:r>
        <w:rPr>
          <w:sz w:val="28"/>
          <w:szCs w:val="28"/>
        </w:rPr>
        <w:t xml:space="preserve"> U = промежуток от 0 до 10, целые числа</w:t>
      </w:r>
    </w:p>
    <w:p>
      <w:pPr>
        <w:pStyle w:val="Normal"/>
        <w:rPr/>
      </w:pPr>
      <w:r>
        <w:rPr>
          <w:i/>
          <w:sz w:val="28"/>
          <w:szCs w:val="28"/>
        </w:rPr>
        <w:t>Синтаксическое правило:</w:t>
      </w:r>
      <w:r>
        <w:rPr>
          <w:sz w:val="28"/>
          <w:szCs w:val="28"/>
        </w:rPr>
        <w:t xml:space="preserve"> Как читались книги</w:t>
      </w:r>
    </w:p>
    <w:p>
      <w:pPr>
        <w:pStyle w:val="Normal"/>
        <w:rPr/>
      </w:pPr>
      <w:r>
        <w:rPr>
          <w:i/>
          <w:sz w:val="28"/>
          <w:szCs w:val="28"/>
        </w:rPr>
        <w:t>Семантическое правило:</w:t>
      </w:r>
      <w:r>
        <w:rPr>
          <w:sz w:val="28"/>
          <w:szCs w:val="28"/>
        </w:rPr>
        <w:t xml:space="preserve"> определяется функциями принадлежности, для значения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они изображены на рис.2.1,2.2,2.3,2.4 соответственно. Причем первая из них отвечает нечеткому подмножеству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вторая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ретья –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четвёртая –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) Данные о сдаче лабораторных работ</w:t>
      </w:r>
    </w:p>
    <w:p>
      <w:pPr>
        <w:pStyle w:val="Normal"/>
        <w:rPr/>
      </w:pPr>
      <w:r>
        <w:rPr>
          <w:i/>
          <w:sz w:val="28"/>
          <w:szCs w:val="28"/>
        </w:rPr>
        <w:t>Название переменной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“сдача лабораторных работ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-множество значений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“несколько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”почти все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”все”,</w:t>
      </w:r>
    </w:p>
    <w:p>
      <w:pPr>
        <w:pStyle w:val="Normal"/>
        <w:rPr/>
      </w:pPr>
      <w:r>
        <w:rPr>
          <w:i/>
          <w:sz w:val="28"/>
          <w:szCs w:val="28"/>
        </w:rPr>
        <w:t>Носитель:</w:t>
      </w:r>
      <w:r>
        <w:rPr>
          <w:sz w:val="28"/>
          <w:szCs w:val="28"/>
        </w:rPr>
        <w:t xml:space="preserve"> U = промежуток от 0 до 8, целые числа</w:t>
      </w:r>
    </w:p>
    <w:p>
      <w:pPr>
        <w:pStyle w:val="Normal"/>
        <w:rPr/>
      </w:pPr>
      <w:r>
        <w:rPr>
          <w:i/>
          <w:sz w:val="28"/>
          <w:szCs w:val="28"/>
        </w:rPr>
        <w:t>Синтаксическое правило:</w:t>
      </w:r>
      <w:r>
        <w:rPr>
          <w:sz w:val="28"/>
          <w:szCs w:val="28"/>
        </w:rPr>
        <w:t xml:space="preserve"> Сколько сдано работ</w:t>
      </w:r>
    </w:p>
    <w:p>
      <w:pPr>
        <w:pStyle w:val="Normal"/>
        <w:rPr/>
      </w:pPr>
      <w:r>
        <w:rPr>
          <w:i/>
          <w:sz w:val="28"/>
          <w:szCs w:val="28"/>
        </w:rPr>
        <w:t>Семантическое правило:</w:t>
      </w:r>
      <w:r>
        <w:rPr>
          <w:sz w:val="28"/>
          <w:szCs w:val="28"/>
        </w:rPr>
        <w:t xml:space="preserve"> определяется функциями принадлежности, для значения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они изображены на рис.3.1,3.2,3.3 соответственно. Причем первая из них отвечает нечеткому подмножеству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вторая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ретья –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выходных данных с помощью векторов лингвистических переме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йтин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Название переменно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“рейтинг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-множество значений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“низкий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”средний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”высокий”,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”очень высокий”</w:t>
      </w:r>
    </w:p>
    <w:p>
      <w:pPr>
        <w:pStyle w:val="Normal"/>
        <w:rPr/>
      </w:pPr>
      <w:r>
        <w:rPr>
          <w:i/>
          <w:sz w:val="28"/>
          <w:szCs w:val="28"/>
        </w:rPr>
        <w:t>Нос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U = промежуток от 0 до 10, целые чис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Синтаксическое правило:</w:t>
      </w:r>
      <w:r>
        <w:rPr>
          <w:sz w:val="28"/>
          <w:szCs w:val="28"/>
        </w:rPr>
        <w:t xml:space="preserve"> Качественное определение рейтинга</w:t>
      </w:r>
    </w:p>
    <w:p>
      <w:pPr>
        <w:pStyle w:val="Normal"/>
        <w:rPr/>
      </w:pPr>
      <w:r>
        <w:rPr>
          <w:i/>
          <w:sz w:val="28"/>
          <w:szCs w:val="28"/>
        </w:rPr>
        <w:t>Семантическое правило:</w:t>
      </w:r>
      <w:r>
        <w:rPr>
          <w:sz w:val="28"/>
          <w:szCs w:val="28"/>
        </w:rPr>
        <w:t xml:space="preserve"> определяется функциями принадлежности, для значения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для 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они изображены на рис.4.1,4.2,4.3,4.4 соответственно. Причем первая из них отвечает нечеткому подмножеству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вторая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ретья –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четвёртая –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</w:rPr>
        <w:t>Построение графиков для всех описанных лингвистических перем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) Данные о посещении лек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  <w:lang w:val="en-US"/>
        </w:rPr>
        <w:t>a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  <w:lang w:val="en-US"/>
        </w:rPr>
        <w:t>a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  <w:lang w:val="en-US"/>
        </w:rPr>
        <w:t>a</w:t>
      </w:r>
    </w:p>
    <w:p>
      <w:pPr>
        <w:pStyle w:val="Normal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object w:dxaOrig="3732" w:dyaOrig="18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0.6pt;width:216pt;height:106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65377771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        20   30          50          70     80        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изкое        среднее        высо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b</w:t>
      </w:r>
      <w:r>
        <w:rPr>
          <w:i/>
          <w:sz w:val="28"/>
          <w:szCs w:val="28"/>
          <w:u w:val="single"/>
        </w:rPr>
        <w:t>) Данные о прочтении книг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  <w:lang w:val="en-US"/>
        </w:rPr>
        <w:t>b</w:t>
      </w:r>
    </w:p>
    <w:p>
      <w:pPr>
        <w:pStyle w:val="Normal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object w:dxaOrig="3732" w:dyaOrig="17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7.6pt;width:225pt;height:102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16221521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 1     2          4    5                     9    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е читались      достаточ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емного                   м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) Данные о сдаче лабораторных рабо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с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              M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object w:dxaOrig="3012" w:dyaOrig="17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8pt;height:112.95pt" filled="f" o:ole="">
            <v:imagedata r:id="rId17" o:title=""/>
          </v:shape>
          <o:OLEObject Type="Embed" ProgID="" ShapeID="ole_rId16" DrawAspect="Content" ObjectID="_2131788473" r:id="rId1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            2            4            6             8</w:t>
      </w:r>
    </w:p>
    <w:p>
      <w:pPr>
        <w:pStyle w:val="Normal"/>
        <w:rPr/>
      </w:pPr>
      <w:r>
        <w:rPr>
          <w:b/>
          <w:sz w:val="28"/>
          <w:szCs w:val="28"/>
        </w:rPr>
        <w:t>несколько       почти все        вс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  <w:lang w:val="en-US"/>
        </w:rPr>
        <w:t xml:space="preserve">d) </w:t>
      </w:r>
      <w:r>
        <w:rPr>
          <w:i/>
          <w:sz w:val="28"/>
          <w:szCs w:val="28"/>
          <w:u w:val="single"/>
        </w:rPr>
        <w:t>Рейтинг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  <w:lang w:val="en-US"/>
        </w:rPr>
        <w:t>d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  <w:lang w:val="en-US"/>
        </w:rPr>
        <w:t>d</w:t>
      </w:r>
    </w:p>
    <w:p>
      <w:pPr>
        <w:pStyle w:val="Normal"/>
        <w:rPr>
          <w:i/>
          <w:i/>
          <w:sz w:val="28"/>
          <w:szCs w:val="28"/>
          <w:u w:val="single"/>
          <w:vertAlign w:val="superscript"/>
          <w:lang w:val="en-US" w:eastAsia="en-US"/>
        </w:rPr>
      </w:pPr>
      <w:r>
        <w:rPr>
          <w:i/>
          <w:sz w:val="28"/>
          <w:szCs w:val="28"/>
          <w:u w:val="single"/>
          <w:vertAlign w:val="superscript"/>
          <w:lang w:val="en-US" w:eastAsia="en-US"/>
        </w:rPr>
        <w:object w:dxaOrig="3732" w:dyaOrig="17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6.55pt;width:252pt;height:12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85186792" r:id="rId18"/>
        </w:objec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  1      2    3      4     5     6     7     8     9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    средний      высокий     очень высо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оставление таблицы, иллюстрирующей правила «Если-то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17"/>
        <w:gridCol w:w="1256"/>
        <w:gridCol w:w="1259"/>
        <w:gridCol w:w="1078"/>
        <w:gridCol w:w="1165"/>
      </w:tblGrid>
      <w:tr>
        <w:trPr>
          <w:trHeight w:val="7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прави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1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u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2</w:t>
            </w:r>
          </w:p>
        </w:tc>
      </w:tr>
      <w:tr>
        <w:trPr>
          <w:trHeight w:val="35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- низ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не читал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оты – несколь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– сред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нем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оты – почти вс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достато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</w:tr>
      <w:tr>
        <w:trPr>
          <w:trHeight w:val="35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оты – вс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- высо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м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оты – вс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Использование преобразований МИНИМУМ и МАКСИМУМ для операций И_ТО и ИЛИ соответств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ерации И ТО используется МИНИМУМ, т. е. С = А∩В, то  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ерации ИЛИ используются МАКСИМУМ, т. е.  С = А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 выходе системы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u) = max { min(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a </w:t>
      </w:r>
      <w:r>
        <w:rPr>
          <w:sz w:val="28"/>
          <w:szCs w:val="28"/>
          <w:lang w:val="en-US"/>
        </w:rPr>
        <w:t>;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;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lang w:val="en-US"/>
        </w:rPr>
        <w:t>), min (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a </w:t>
      </w:r>
      <w:r>
        <w:rPr>
          <w:sz w:val="28"/>
          <w:szCs w:val="28"/>
          <w:lang w:val="en-US"/>
        </w:rPr>
        <w:t>;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;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lang w:val="en-US"/>
        </w:rPr>
        <w:t>), min (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b </w:t>
      </w:r>
      <w:r>
        <w:rPr>
          <w:sz w:val="28"/>
          <w:szCs w:val="28"/>
          <w:lang w:val="en-US"/>
        </w:rPr>
        <w:t>; M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lang w:val="en-US"/>
        </w:rPr>
        <w:t xml:space="preserve"> ), min (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a </w:t>
      </w:r>
      <w:r>
        <w:rPr>
          <w:sz w:val="28"/>
          <w:szCs w:val="28"/>
          <w:lang w:val="en-US"/>
        </w:rPr>
        <w:t>; 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; 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lang w:val="en-US"/>
        </w:rPr>
        <w:t>)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строение графиков, соответствующих выходу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Рейтинг для первого студента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3712" w:dyaOrig="17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7.8pt;width:225pt;height:106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66906229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.5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  1    2    3    4    5   6    7    8    9    10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ний               высокий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йтинг для второго студент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712" w:dyaOrig="17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3.8pt;width:234pt;height:110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61163404" r:id="rId22"/>
        </w:objec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8                           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838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55pt;margin-top:1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0.2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 1     2    3    4    5    6    7   8     9   10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ысокий      очень</w:t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ысокий</w:t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аззификация с использованием приблизительной оценк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приблизительной оценки рейтингов студентов используем метод поиска центра тяжест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То есть на основе полученных графиков, соответствующих выходу системы, для данных о каждом из студентов рассматриваем полученную фигуру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иблизительно определяем центр масс каждой из фигур (точку в которой разность масс фигуры справа и слева будет принимать наименьшее значение)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олучения конечного результата находим значение рейтинга ближайшее к полученной точке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ля данных о двух студентов получены значения 6 и 8 (см. пред. пункт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272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2"/>
        <w:gridCol w:w="1628"/>
        <w:gridCol w:w="2152"/>
        <w:gridCol w:w="1792"/>
      </w:tblGrid>
      <w:tr>
        <w:trPr>
          <w:trHeight w:val="28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й лекций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но книг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но лабораторных рабо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ая реализация системы принятия решений, использующей математический аппарат теории нечёткой лог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# </w:t>
      </w:r>
      <w:r>
        <w:rPr>
          <w:sz w:val="22"/>
          <w:szCs w:val="22"/>
          <w:lang w:val="en-US"/>
        </w:rPr>
        <w:t>includ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std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&gt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include &lt;math.h&gt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ОПИСАНИЕ ФУНКЦИЙ ПРИНАДЛЕЖНОСТИ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 --- Посещение лекций --------------------------------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A1(int); //</w:t>
      </w:r>
      <w:r>
        <w:rPr>
          <w:sz w:val="22"/>
          <w:szCs w:val="22"/>
        </w:rPr>
        <w:t>низкое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A2(int); //</w:t>
      </w:r>
      <w:r>
        <w:rPr>
          <w:sz w:val="22"/>
          <w:szCs w:val="22"/>
        </w:rPr>
        <w:t>среднее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3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высокое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--- Прочтение книг -------------------------------------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>1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не читались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>2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немного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>3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достаточно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>4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много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--- Сдано лабораторных -------------------------------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>1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несколько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>2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почти все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>3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; //все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--- Рейтинг ------------------------------------------------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1(int); //</w:t>
      </w:r>
      <w:r>
        <w:rPr>
          <w:sz w:val="22"/>
          <w:szCs w:val="22"/>
        </w:rPr>
        <w:t>низкий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2(int); //</w:t>
      </w:r>
      <w:r>
        <w:rPr>
          <w:sz w:val="22"/>
          <w:szCs w:val="22"/>
        </w:rPr>
        <w:t>средний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3(int); //</w:t>
      </w:r>
      <w:r>
        <w:rPr>
          <w:sz w:val="22"/>
          <w:szCs w:val="22"/>
        </w:rPr>
        <w:t>высокий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4(int); //</w:t>
      </w:r>
      <w:r>
        <w:rPr>
          <w:sz w:val="22"/>
          <w:szCs w:val="22"/>
        </w:rPr>
        <w:t>очен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сокий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=====================================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//--- </w:t>
      </w:r>
      <w:r>
        <w:rPr>
          <w:sz w:val="22"/>
          <w:szCs w:val="22"/>
        </w:rPr>
        <w:t>Поис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ним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ё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ов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inimum(float,float,float)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--------------------------------------------------------------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вводимые значения числа лекций, книг, лабораторных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рейтинг промежуточный и окончательный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pt</w:t>
      </w:r>
      <w:r>
        <w:rPr>
          <w:sz w:val="22"/>
          <w:szCs w:val="22"/>
        </w:rPr>
        <w:t>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переменные используемые при поиске центра тяжести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in,newmin,mass1,mass2,i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значения различных функций принадлежности</w:t>
      </w:r>
    </w:p>
    <w:p>
      <w:pPr>
        <w:pStyle w:val="Normal"/>
        <w:ind w:left="360" w:hanging="540"/>
        <w:rPr/>
      </w:pPr>
      <w:r>
        <w:rPr>
          <w:sz w:val="20"/>
          <w:szCs w:val="20"/>
          <w:lang w:val="en-US"/>
        </w:rPr>
        <w:t>flo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4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4,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4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//--------------------------------------------------------------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()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/--- Ввод процента лекций, числа книг и лабораторных ---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ntf("Lekcii % : "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anf("%d",&amp;a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intf("Knig : "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anf("%d",&amp;b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intf("Lab : "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anf("%d",&amp;c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//=== ФОРМИРОВАНИЕ ПРАВИЛ ЕСЛИ-ТО ====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--- 1 правило – низкий рейтинг ----------------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1=mA1(a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1=mB1(b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1=mC1(c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1=minimum(a1,b1,c1);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//--- 2 правило – средний рейтинг ---------------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=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2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;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2=mB2(b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2=mC2(c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2=minimum(a2,b2,c2);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//--- 3 правило – высокий рейтинг --------------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3=</w:t>
      </w:r>
      <w:r>
        <w:rPr>
          <w:sz w:val="22"/>
          <w:szCs w:val="22"/>
          <w:lang w:val="en-US"/>
        </w:rPr>
        <w:t>mB</w:t>
      </w:r>
      <w:r>
        <w:rPr>
          <w:sz w:val="22"/>
          <w:szCs w:val="22"/>
        </w:rPr>
        <w:t>3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3=mC3(c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b3&lt;c3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3=b3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lse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;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//--- 4 правило – очень высокий рейтинг ------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3=mA3(a);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4=mB4(b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3=mC3(c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4=minimum(a3,b4,c3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ОБЪЕДИНЕНИЕ ПРАВИЛ, ДЕФАЗИФИКАЦИЯ МЕТОДОМ ПОИСКА ЦЕНТРА ТЯЖЕСТИ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//высчитываем две противоположные массы относительно всех подряд рейтингов и выбираем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рейтинг с наименьшей разностью масс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=100; //минимальная разность масс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pt</w:t>
      </w:r>
      <w:r>
        <w:rPr>
          <w:sz w:val="22"/>
          <w:szCs w:val="22"/>
        </w:rPr>
        <w:t>=0; //оптимальный рейтинг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для всех подряд рейтингов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0;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&lt;=10;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++)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s</w:t>
      </w:r>
      <w:r>
        <w:rPr>
          <w:sz w:val="22"/>
          <w:szCs w:val="22"/>
        </w:rPr>
        <w:t>1=0; // первая масса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s</w:t>
      </w:r>
      <w:r>
        <w:rPr>
          <w:sz w:val="22"/>
          <w:szCs w:val="22"/>
        </w:rPr>
        <w:t>2=0; // вторая масса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/масса с одной стороны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 (i=0;i&lt;=r;i+=0.1)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1=mD1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1&gt;d1) di1=d1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2=mD2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2&gt;d2) di2=d2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3=mD3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3&gt;d3) di3=d3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4=mD4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4&gt;d4) di4=d4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mass1+=di1+di2+di3+di4;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}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/масса с другой стороны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0;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&gt;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=0.1)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1=mD1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1&gt;d1) di1=d1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2=mD2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2&gt;d2) di2=d2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3=mD3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3&gt;d3) di3=d3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i4=mD4(i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f (di4&gt;d4) di4=d4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mass2+=di1+di2+di3+di4;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}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/если нашли лучший вариант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/запоминаем его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min=fabs(mass1-mass2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newmin&lt;min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_opt=r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min=newmin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======================================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</w:t>
      </w:r>
      <w:r>
        <w:rPr>
          <w:sz w:val="22"/>
          <w:szCs w:val="22"/>
        </w:rPr>
        <w:t>вывод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йтинг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tf("rating = %d\n",r_opt);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РЕАЛИЗАЦИЯ ФУНКЦИЙ ПРИНАДЛЕЖНОСТИ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******************************************</w:t>
      </w:r>
    </w:p>
    <w:p>
      <w:pPr>
        <w:pStyle w:val="Normal"/>
        <w:ind w:left="360" w:hanging="540"/>
        <w:rPr/>
      </w:pP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1(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=0)&amp;&amp;(a&lt;=2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 (float) 1/20*a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20)&amp;&amp;(a&lt;=3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1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30)&amp;&amp;(a&lt;=5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 1 - (float) 1/20*(a-30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a&gt;50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A2(int a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a&lt;30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=30)&amp;&amp;(a&lt;=5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 (float) 1/20*(a-30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50)&amp;&amp;(a&lt;=7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1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70)&amp;&amp;(a&lt;=8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 1 - (float) 1/10*(a-70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a&gt;80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A3(int a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a&lt;70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=70)&amp;&amp;(a&lt;=9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(float)1/20*(a-70)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(a&gt;90)&amp;&amp;(a&lt;=100)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1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B1(int 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b==0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1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lse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B2(int 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0: m=0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2: m=1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3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4: m=0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B3(int 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: m=0; 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2: m=0.2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3: m=0.7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4: m=1; 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5: m=0.8;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6: m=0.6;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7: m=0.4;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8: m=0.2;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9: m=0; 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B4(int 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b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5: m=0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6: m=0.2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7: m=0.4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8: m=0.6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9: m=0.8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0: m=1;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C1(int c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c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0: m=0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2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3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4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C2(int c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c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2: m=0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3: m=0.33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4: m=0.66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5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6: m=0.66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7: m=0.33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8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C3(int c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c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6: m=0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7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8: m=1;  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1(int 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0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2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3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2(int 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2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3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4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5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6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3(int 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5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6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7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8: m=0.5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9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D4(int 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witch (d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8: m=0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9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10: m=1; break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fault: m=0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turn m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at minimum(float x, float y, float z)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loat min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in=x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y&lt;min) min=y;</w:t>
      </w:r>
    </w:p>
    <w:p>
      <w:pPr>
        <w:pStyle w:val="Normal"/>
        <w:ind w:left="36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f (z&lt;min) min=z;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turn min;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//******************************************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 программы:</w:t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72765" cy="151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52848" b="6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72765" cy="1504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52848" b="6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3"/>
      <w:numFmt w:val="decimal"/>
      <w:lvlText w:val="%1.%2"/>
      <w:lvlJc w:val="left"/>
      <w:pPr>
        <w:tabs>
          <w:tab w:val="num" w:pos="3960"/>
        </w:tabs>
        <w:ind w:left="3960" w:hanging="288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right="201" w:hanging="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37:00Z</dcterms:created>
  <dc:creator>Dan</dc:creator>
  <dc:description/>
  <cp:keywords/>
  <dc:language>en-US</dc:language>
  <cp:lastModifiedBy>Yakimov</cp:lastModifiedBy>
  <cp:lastPrinted>2009-09-01T06:28:00Z</cp:lastPrinted>
  <dcterms:modified xsi:type="dcterms:W3CDTF">2010-09-01T08:30:00Z</dcterms:modified>
  <cp:revision>27</cp:revision>
  <dc:subject/>
  <dc:title>Дополнительная лабораторная работа №2</dc:title>
</cp:coreProperties>
</file>