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</w:rPr>
        <w:t>ЛАБОРАТОРНАЯ РАБОТА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АТЫ МИЛИ И МУ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автоматы Мили и Мура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Исследовать автоматы Мили и М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Результаты исследования автоматов Мили и М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398"/>
        <w:jc w:val="center"/>
        <w:rPr/>
      </w:pPr>
      <w:r>
        <w:rPr/>
        <w:drawing>
          <wp:inline distT="0" distB="0" distL="0" distR="0">
            <wp:extent cx="521208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11850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ind w:firstLine="398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979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1947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20105" cy="834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89280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22010" cy="845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06770" cy="834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6615" cy="845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1535" cy="846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6615" cy="846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893435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ые зада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5941060" cy="760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942965" cy="948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947410" cy="1932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44235" cy="565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81065" cy="8341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04230" cy="845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74640" cy="3926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8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176"/>
        <w:gridCol w:w="1176"/>
        <w:gridCol w:w="114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29" w:hanging="0"/>
              <w:rPr/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43600" cy="3129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32" w:firstLine="510"/>
        <w:jc w:val="both"/>
        <w:rPr/>
      </w:pPr>
      <w:r>
        <w:rPr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3:00Z</dcterms:created>
  <dc:creator>Евгений</dc:creator>
  <dc:description/>
  <cp:keywords/>
  <dc:language>en-US</dc:language>
  <cp:lastModifiedBy>Admin</cp:lastModifiedBy>
  <cp:lastPrinted>2004-10-03T10:33:00Z</cp:lastPrinted>
  <dcterms:modified xsi:type="dcterms:W3CDTF">2011-05-20T03:08:00Z</dcterms:modified>
  <cp:revision>111</cp:revision>
  <dc:subject/>
  <dc:title>Лабораторная работа №3</dc:title>
</cp:coreProperties>
</file>