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ЛАБОРАТОРНАЯ РАБОТА 14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 ЗАДАЧ ОПТИМИЗАЦИИ НА ГРАФА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ь работы:</w:t>
      </w:r>
      <w:r>
        <w:rPr>
          <w:rFonts w:cs="Arial" w:ascii="Arial" w:hAnsi="Arial"/>
          <w:sz w:val="24"/>
          <w:szCs w:val="24"/>
        </w:rPr>
        <w:t xml:space="preserve"> Изучить способы решения задач оптимизации на графах.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выполнения рабо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ить теоретические свед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ть задание у преподавател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следовать способы решения задач оптимизации на графа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елать выводы по результатам исследова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ить отчет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отчет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работ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ка задач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исследования решения задач оптимизации на граф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Теоретические сведения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16270" cy="924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6270" cy="924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6270" cy="924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6270" cy="9243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6270" cy="9243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6270" cy="9243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6270" cy="9243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6270" cy="9243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6270" cy="9243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6270" cy="9243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6270" cy="9243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6270" cy="9243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6270" cy="9243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6270" cy="9243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6270" cy="9243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6270" cy="92436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6270" cy="7744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16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6270" cy="92436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6270" cy="8228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5254" r="-2" b="5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6270" cy="967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7859" r="-2" b="8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е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16270" cy="68586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14856" r="-2" b="10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6270" cy="92436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/>
        <w:ind w:left="206" w:right="235" w:firstLine="3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06" w:right="235" w:firstLine="3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465580</wp:posOffset>
                </wp:positionH>
                <wp:positionV relativeFrom="paragraph">
                  <wp:posOffset>115570</wp:posOffset>
                </wp:positionV>
                <wp:extent cx="1864995" cy="337947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337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497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9" w:hanging="0"/>
                                    <w:rPr/>
                                  </w:pPr>
                                  <w:r>
                                    <w:rPr/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дание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5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266.1pt;mso-wrap-distance-left:9pt;mso-wrap-distance-right:9pt;mso-wrap-distance-top:0pt;mso-wrap-distance-bottom:0pt;margin-top:9.1pt;mso-position-vertical-relative:text;margin-left:115.4pt;mso-position-horizontal-relative:page">
                <v:fill opacity="0f"/>
                <v:textbox inset="0in,0in,0in,0in">
                  <w:txbxContent>
                    <w:tbl>
                      <w:tblPr>
                        <w:tblW w:w="2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497"/>
                        <w:gridCol w:w="1440"/>
                      </w:tblGrid>
                      <w:tr>
                        <w:trPr/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9" w:hanging="0"/>
                              <w:rPr/>
                            </w:pPr>
                            <w:r>
                              <w:rPr/>
                              <w:t>Вариан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1" w:leader="none"/>
                              </w:tabs>
                              <w:rPr/>
                            </w:pPr>
                            <w:r>
                              <w:rPr/>
                              <w:t>Задание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5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206" w:right="235" w:firstLine="3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06" w:right="235" w:firstLine="3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06" w:right="235" w:firstLine="3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06" w:right="235" w:firstLine="3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06" w:right="235" w:firstLine="3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06" w:right="235" w:firstLine="3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06" w:right="235" w:firstLine="3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06" w:right="235" w:firstLine="3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06" w:right="235" w:firstLine="3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06" w:right="235" w:firstLine="3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06" w:right="235" w:firstLine="3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06" w:right="235" w:firstLine="3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06" w:right="235" w:firstLine="3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06" w:right="235" w:firstLine="3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06" w:right="235" w:firstLine="3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06" w:right="235" w:firstLine="3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06" w:right="235" w:firstLine="3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06" w:right="235" w:firstLine="3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06" w:right="235" w:firstLine="3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06" w:right="235" w:firstLine="3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06" w:right="235" w:firstLine="3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06" w:right="235" w:firstLine="3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06" w:right="235" w:firstLine="3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06" w:right="235" w:firstLine="3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06" w:right="235" w:firstLine="3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06" w:right="235" w:firstLine="3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ых источников</w:t>
      </w:r>
    </w:p>
    <w:p>
      <w:pPr>
        <w:pStyle w:val="Normal"/>
        <w:shd w:fill="FFFFFF" w:val="clear"/>
        <w:spacing w:lineRule="exact" w:line="235"/>
        <w:ind w:left="206" w:right="235" w:firstLine="3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04" w:right="232" w:firstLine="301"/>
        <w:jc w:val="both"/>
        <w:rPr/>
      </w:pPr>
      <w:r>
        <w:rPr>
          <w:sz w:val="24"/>
          <w:szCs w:val="24"/>
        </w:rPr>
        <w:t>1 Майника, Э. Алгоритмы оптимизации на сетях и графах : пер. с англ. / Э. Майника. – М.: Мир, 1981. – 323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lineRule="auto" w:line="276"/>
      <w:ind w:right="527" w:firstLine="709"/>
    </w:pPr>
    <w:rPr>
      <w:rFonts w:eastAsia="SimSun;Arial Unicode MS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spacing w:lineRule="auto" w:line="276"/>
      <w:ind w:right="525" w:firstLine="709"/>
    </w:pPr>
    <w:rPr>
      <w:rFonts w:eastAsia="SimSun;Arial Unicode MS"/>
      <w:sz w:val="28"/>
      <w:szCs w:val="2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spacing w:lineRule="auto" w:line="276"/>
      <w:ind w:right="354" w:firstLine="709"/>
    </w:pPr>
    <w:rPr>
      <w:rFonts w:eastAsia="SimSun;Arial Unicode MS"/>
      <w:sz w:val="28"/>
      <w:szCs w:val="26"/>
    </w:rPr>
  </w:style>
  <w:style w:type="paragraph" w:styleId="Style15">
    <w:name w:val="Таблица"/>
    <w:basedOn w:val="Normal"/>
    <w:qFormat/>
    <w:pPr>
      <w:keepNext w:val="true"/>
      <w:spacing w:lineRule="auto" w:line="276" w:before="240" w:after="240"/>
      <w:jc w:val="both"/>
    </w:pPr>
    <w:rPr>
      <w:b/>
      <w:sz w:val="28"/>
      <w:szCs w:val="28"/>
    </w:rPr>
  </w:style>
  <w:style w:type="paragraph" w:styleId="141">
    <w:name w:val="ИПК 14 пт инт 1"/>
    <w:basedOn w:val="Normal"/>
    <w:qFormat/>
    <w:pPr>
      <w:tabs>
        <w:tab w:val="clear" w:pos="708"/>
        <w:tab w:val="left" w:pos="709" w:leader="none"/>
      </w:tabs>
      <w:spacing w:lineRule="auto" w:line="360"/>
      <w:ind w:firstLine="709"/>
    </w:pPr>
    <w:rPr>
      <w:sz w:val="28"/>
      <w:szCs w:val="28"/>
    </w:rPr>
  </w:style>
  <w:style w:type="paragraph" w:styleId="TextBodyIndent">
    <w:name w:val="Body Text Indent"/>
    <w:basedOn w:val="Normal"/>
    <w:pPr>
      <w:spacing w:before="240" w:after="0"/>
      <w:ind w:firstLine="709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</w:pPr>
    <w:rPr>
      <w:rFonts w:ascii="TimesNewRomanPSMT;Times New Roman" w:hAnsi="TimesNewRomanPSMT;Times New Roman" w:cs="TimesNewRomanPSMT;Times New Roman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rFonts w:ascii="TimesNewRomanPSMT;Times New Roman" w:hAnsi="TimesNewRomanPSMT;Times New Roman" w:cs="TimesNewRomanPSM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1:48:00Z</dcterms:created>
  <dc:creator>Yakimov</dc:creator>
  <dc:description/>
  <cp:keywords/>
  <dc:language>en-US</dc:language>
  <cp:lastModifiedBy>Admin</cp:lastModifiedBy>
  <dcterms:modified xsi:type="dcterms:W3CDTF">2011-05-20T03:04:00Z</dcterms:modified>
  <cp:revision>155</cp:revision>
  <dc:subject/>
  <dc:title>Вопрос 3</dc:title>
</cp:coreProperties>
</file>