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bookmark1"/>
      <w:r>
        <w:rPr>
          <w:b/>
          <w:color w:val="FF0000"/>
          <w:sz w:val="24"/>
        </w:rPr>
        <w:t>ЛАБОРАТОРНАЯ РАБОТА 1.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  <w:szCs w:val="24"/>
        </w:rPr>
        <w:t>Множества. Алгебра множе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Изучение множества, его подмножеств и законов сочетания подмножеств, образующих алгебраическую систему, называемую </w:t>
      </w:r>
      <w:r>
        <w:rPr>
          <w:b/>
          <w:bCs/>
          <w:sz w:val="24"/>
          <w:szCs w:val="24"/>
        </w:rPr>
        <w:t>булевой алгебр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выполнения работы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зучить теоретические свед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лучить задание у преподава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Исследовать свойства алгебры множеств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делать выводы по результатам исследований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формить отчет.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тчету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ль работы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становка задачи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следование свойств алгебры множест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bookmarkStart w:id="1" w:name="bookmark1"/>
      <w:r>
        <w:rPr>
          <w:b/>
          <w:sz w:val="24"/>
          <w:szCs w:val="24"/>
        </w:rPr>
        <w:t xml:space="preserve">Теоретические сведения. </w:t>
      </w:r>
      <w:bookmarkEnd w:id="1"/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4445</wp:posOffset>
                </wp:positionH>
                <wp:positionV relativeFrom="paragraph">
                  <wp:posOffset>2392680</wp:posOffset>
                </wp:positionV>
                <wp:extent cx="0" cy="1276985"/>
                <wp:effectExtent l="5715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9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8.4pt" to="-0.35pt,288.9pt" stroked="t" o:allowincell="f" style="position:absolute;mso-position-horizontal-relative:margin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Операции над множествами подчинены некоторым очень простым абстрактным законам, которые будут перечислены в этой работе. Эти законы очень напоминают элементарные законы алгебры высказываний. По этой причине множество, его подмножества и законы сочетания подмножеств образуют алгебраическую систему, называему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левой алгеброй. </w:t>
      </w:r>
      <w:r>
        <w:rPr>
          <w:rFonts w:cs="Times New Roman" w:ascii="Times New Roman" w:hAnsi="Times New Roman"/>
          <w:sz w:val="24"/>
          <w:szCs w:val="24"/>
        </w:rPr>
        <w:t xml:space="preserve">Система составных высказываний, подчиняющаяся таким законам, тоже наз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левой алгеброй. </w:t>
      </w:r>
      <w:r>
        <w:rPr>
          <w:rFonts w:cs="Times New Roman" w:ascii="Times New Roman" w:hAnsi="Times New Roman"/>
          <w:sz w:val="24"/>
          <w:szCs w:val="24"/>
        </w:rPr>
        <w:t>Таким образом, любую из этих систем можно изучать или с алгебраической, или с логической точки зрения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 перечислены основные законы, действующие в булевых алгебр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аконы для объединения и пересечения:</w:t>
      </w:r>
    </w:p>
    <w:p>
      <w:pPr>
        <w:pStyle w:val="Normal"/>
        <w:shd w:fill="FFFFFF" w:val="clear"/>
        <w:tabs>
          <w:tab w:val="clear" w:pos="720"/>
          <w:tab w:val="left" w:pos="770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0560" cy="1039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48535" cy="983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left="206" w:right="235" w:firstLine="3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аконы для дополнений:</w:t>
      </w:r>
    </w:p>
    <w:p>
      <w:pPr>
        <w:pStyle w:val="Normal"/>
        <w:shd w:fill="FFFFFF" w:val="clear"/>
        <w:spacing w:before="0" w:after="48"/>
        <w:ind w:left="2678" w:hanging="0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9805" cy="6115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69" r="-4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599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71" r="-3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Законы для разностей множеств: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7780" cy="9956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36190" cy="996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4275" cy="32092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645" cy="812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5550" cy="9277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1187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м. рис. 1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17445" cy="1354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Диаграмма Эйлера-Венна</w:t>
      </w:r>
    </w:p>
    <w:p>
      <w:pPr>
        <w:pStyle w:val="Normal"/>
        <w:shd w:fill="FFFFFF" w:val="clear"/>
        <w:spacing w:lineRule="exact" w:line="235"/>
        <w:ind w:left="206" w:right="235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6185" cy="4032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sz w:val="24"/>
          <w:szCs w:val="24"/>
        </w:rPr>
        <w:t>Опрос 100 студентов дал следующие результаты о количестве студентов, изучающих различные иностранные языки: испанский – 28; немецкий – 30; французский – 42; испанский и немецкий – 8; испанский и французский – 10; немецкий и французский – 5; все три языка – 3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колько студентов не изучает ни одного языка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колько студентов изучает один французский язык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колько студентов изучает немецкий язык в том и только в том случае, если они изучают французский язык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Нарисовать диаграмму Эйлера-Венна в виде трех кругов, обозначаю</w:t>
        <w:softHyphen/>
        <w:t>щих множество студентов, изучающих соответственно французский, немецкий и испанский языки. В каждую из восьми областей вписать данные, используя приведенные цифры. Начинать с конца списка и двигаться к началу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sz w:val="24"/>
          <w:szCs w:val="24"/>
        </w:rPr>
        <w:t>а)</w:t>
      </w:r>
      <w:r>
        <w:rPr>
          <w:rFonts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Cs/>
          <w:sz w:val="24"/>
          <w:szCs w:val="24"/>
        </w:rPr>
        <w:t xml:space="preserve"> 30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b/>
          <w:bCs/>
          <w:sz w:val="24"/>
          <w:szCs w:val="24"/>
        </w:rPr>
        <w:t>в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а 5. </w:t>
      </w:r>
      <w:r>
        <w:rPr>
          <w:rFonts w:cs="Times New Roman" w:ascii="Times New Roman" w:hAnsi="Times New Roman"/>
          <w:sz w:val="24"/>
          <w:szCs w:val="24"/>
        </w:rPr>
        <w:t>Следующий опрос 100 студентов (см. задачу 4) выявил следующие данные о числе студентов, изучающих различные иностранные языки: только немецкий – 18; немецкий, но не испанский – 23; немецкий и французский – 8; немецкий – 26; французский – 48; французский и испанский – 8; никакого языка – 24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Сколько студентов изучают испанский язык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Сколько студентов изучают немецкий и испанский языки?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колько студентов изучают французский язык, в том и только в том случае, если они не изучают испанский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18; </w:t>
      </w: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ни одного; </w:t>
      </w: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  <w:r>
        <w:rPr>
          <w:rFonts w:cs="Times New Roman" w:ascii="Times New Roman" w:hAnsi="Times New Roman"/>
          <w:sz w:val="24"/>
          <w:szCs w:val="24"/>
        </w:rPr>
        <w:t xml:space="preserve"> В отчете об опросе 100 студентов (см. задачу 4) сообщалось, что количество студентов, изучающих различные языки, таково: все три языка – 5; немецкий и испанский – 10; французский и испанский – 8; немецкий и французский – 20; испанский – 30; немецкий – 23; французский – 50. Инспектор, представивший этот отчет, был уволен. Почему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0310" cy="587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5" r="-7" b="27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у диаграмма изображена на рис. 2.</w:t>
      </w:r>
    </w:p>
    <w:p>
      <w:pPr>
        <w:pStyle w:val="Normal"/>
        <w:shd w:fill="FFFFFF" w:val="clear"/>
        <w:spacing w:lineRule="exact" w:line="235"/>
        <w:ind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76170" cy="13468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– Диаграмма к задаче 7</w:t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6820" cy="762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4280" cy="7918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2535" cy="949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9" r="-7" b="3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рамме справа (см. рис. 3).</w:t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78380" cy="17310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             </w:t>
      </w:r>
      <w:r>
        <w:rPr>
          <w:sz w:val="24"/>
          <w:szCs w:val="24"/>
        </w:rPr>
        <w:drawing>
          <wp:inline distT="0" distB="0" distL="0" distR="0">
            <wp:extent cx="2293620" cy="1747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3 – Диаграмма к задаче 9</w:t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12535" cy="396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74330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3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0470" cy="6146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8" r="-7" b="4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ной областью на диаграмме (см. рис. 4).</w:t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30780" cy="1358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43 – Диаграмма к задаче 10</w:t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00470" cy="3949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63681" r="-7" b="2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5"/>
        <w:ind w:right="235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1.</w:t>
      </w:r>
      <w:r>
        <w:rPr>
          <w:rFonts w:cs="Times New Roman" w:ascii="Times New Roman" w:hAnsi="Times New Roman"/>
          <w:sz w:val="24"/>
          <w:szCs w:val="24"/>
        </w:rPr>
        <w:t xml:space="preserve"> Найдите множества истинности каждого высказывания и, воспользовавшись диаграммой Эйлера-Венна, определите, какие из выписанных ниже пар высказываний состоят из высказываний, одно из которых является следствием другого: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81475" cy="19304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85" r="-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2.</w:t>
      </w:r>
      <w:r>
        <w:rPr>
          <w:rFonts w:cs="Times New Roman" w:ascii="Times New Roman" w:hAnsi="Times New Roman"/>
          <w:sz w:val="24"/>
          <w:szCs w:val="24"/>
        </w:rPr>
        <w:t xml:space="preserve"> Три или более высказывания называются несовместимыми, если они не могут быть истинными все сразу. Что можно сказать о множествах истинности таких высказываний?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 13. </w:t>
      </w:r>
      <w:r>
        <w:rPr>
          <w:rFonts w:cs="Times New Roman" w:ascii="Times New Roman" w:hAnsi="Times New Roman"/>
          <w:sz w:val="24"/>
          <w:szCs w:val="24"/>
        </w:rPr>
        <w:t>Для следующих трех составных высказыва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ведите буквенные обозначения для компонент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дайте символическое выражение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найдите множества истинност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проверьте их совместимость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этот курс интересен, то я буду упорно над ним работать. Если этот курс не интересен, то я получу по нему плохую отметку. Я не буду упорно работать, но получу по этому курсу хорошую отметку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Несовместим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6185" cy="9950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11728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9690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6820" cy="6330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572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3645" cy="61404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06185" cy="8115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ждый из 500 студентов обязан посещать хотя бы один из трех спецкурсов: по математике, физике, астрономии. Три спецкурса посещают 10 студентов, по математике и фи</w:t>
        <w:softHyphen/>
        <w:t>зике - 30, по математике и астрономии - 25; спецкурс только по физике - 80 студентов. Известно также, что спецкурс по математике посещают 345 студентов, по физике - 145, по аст</w:t>
        <w:softHyphen/>
        <w:t>рономии - 100 студентов. Сколько студентов посещают спец</w:t>
        <w:softHyphen/>
        <w:t>курс только по астрономии? Сколько студентов посещают два спецкурса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500 студентов посещают три спецкурса. Спецкурс только по математике, только по математике и физике и только по физике и астрономии посещают одинаковое число студентов; три спецкурса посещают 20 студентов. Спецкурс по математике посещают столько же студентов, сколько спецкурс по физике. Один спецкурс по физике посещают 50 студентов, а спецкурс по астроном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50 студентов. Сколь</w:t>
        <w:softHyphen/>
        <w:t>ко студентов посещают только один спецкурс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Экзамен по математике содержал три задачи: по ал</w:t>
        <w:softHyphen/>
        <w:t>гебре, по геометрии и по тригонометрии. Из 750 абитуриен</w:t>
        <w:softHyphen/>
        <w:t>тов задачу по алгебре решили 400 абитуриентов, по геомет</w:t>
        <w:softHyphen/>
        <w:t>рии - 480, по тригонометрии- 420; задачи по алгебре или гео</w:t>
        <w:softHyphen/>
        <w:t>метрии решили 630 абитуриентов; по геометрии или тригонометрии - 600 абитуриентов; по алгебре или тригоно</w:t>
        <w:softHyphen/>
        <w:t>метрии - 620 абитуриентов; 100 абитуриентов не решили ни одной задачи. Сколько абитуриентов решили все задачи? Сколько абитуриентов решили только одну задачу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Экзамен по математике содержал три задачи: по ал</w:t>
        <w:softHyphen/>
        <w:t>гебре, геометрии и тригонометрии. Из 800 абитуриентов за</w:t>
        <w:softHyphen/>
        <w:t>дачу по алгебре решили 250 человек, по алгебре или геомет</w:t>
        <w:softHyphen/>
        <w:t>рии - 660 человек, по две задачи решили 400 человек, из них две задачи по алгебре и геометрии решили 150 человек, по алгебре и тригонометрии 50 человек; ни один абитуриент не решил все задачи; 20 абитуриентов не решили ни одной зада</w:t>
        <w:softHyphen/>
        <w:t>чи; только по тригонометрии задачи решили 120 человек. Сколько решили только одну задачу? Сколько человек реши</w:t>
        <w:softHyphen/>
        <w:t>ли задачи по геометрии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а кафедре иностранных языков работают 18 преподавателей, из них 12 преподают английский язык, 11 – немецкий, 9-французский; 5 преподавателей преподают английский и немецкий языки, 4 - английский и французский, 3 –немецкий и французский. Сколько преподавателей преподают все три языка? Только два языка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На кафедре иностранных языков работают 37 преподавателей, из них французский преподают 23 преподавателя, английский язык 28 преподавателей, все три языка - три преподавателя. Число преподавателей, ведущих занятия только по английскому языку равно числу преподавателей, ведущих занятия только по немецкому языку. Число преподавателей, ведущих занятия только по английскому и немецкому языкам, равно числу преподавателей, ведущих занятия только по не</w:t>
        <w:softHyphen/>
        <w:t>мецкому и французскому языкам. Сколько преподавателей преподают один иностранный язык? Сколько преподавателей преподают один английский язык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 курсах иностранных языков учится 600 человек, из них французский изучают 220 человек, английский - 270 человек, слушатели, изучающие английский язык, не изучают немецкий язык; один французский язык изучают 100 человек, один немецкий - 180 человек. Сколько человек изучает по два иностранных языка? Сколько человек изучает один иностранный язык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Групп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удентов из 25 человек сдала экзаменационную сессию следующими результатами: 2 человека получили только 'отлично", 3 человека получили отличные, хорошие и удовлетворительные оценки; 4 человека только “хорошо”; 3 человека только хорошие и удовлетворительные оценки; число студентов, сдавших сессию только на “отлично”, "хорошо", равно числу студентов, сдавших сессию только на "удовлетворительно". Студентов, получивших только отличные и удовлетворительные оценки - нет. Удовлетворительные или хорошие оценки получили 22 студента? Сколько студентов не явилось на экзамены? Сколько студентов сдали сессию только на удовлетворительно?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На курсы иностранных языков зачислено 300 слушателей. Из них французский или английский изучают 250 человек, английский и немецкий - 60 человек, английский и французский - 80 человек; число слушателей, изучающих только французский язык, равно числу слушателей, изучающих толь</w:t>
        <w:softHyphen/>
        <w:t>ко немецкий язык; 70 человек изучает только английский I язык. Занятия по французскому и немецкому языкам прово</w:t>
        <w:softHyphen/>
        <w:t>дятся единовременно. Сколько слушателей изучает немецкий язык или французский? Сколько слушателей не посещает занятия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реподаватели кафедры Прикладной математики препо</w:t>
        <w:softHyphen/>
        <w:t>дают на трех факультетах: механическом, технологическом, экономическом. На технологическом факультете работает 22 преподавателя, на механическом - 23 преподавателя, на меха</w:t>
        <w:softHyphen/>
        <w:t>ническом и экономическом - 36 преподавателей; только на технологическом факультете - 10 преподавателей; 2 - на трех факультетах; 5 преподавателей работают только на механи</w:t>
        <w:softHyphen/>
        <w:t>ческом и экономическом факультетах. Число преподавателей, работающих только на механическом и технологическом фа</w:t>
        <w:softHyphen/>
        <w:t>культетах, равно числу преподавателей, работающих на эко</w:t>
        <w:softHyphen/>
        <w:t>номическом и технологическом факультетах. Сколько препо</w:t>
        <w:softHyphen/>
        <w:t>давателей работает на кафедре? Сколько преподавателей ра</w:t>
        <w:softHyphen/>
        <w:t xml:space="preserve">ботают только на одном факультете?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Каждый из 500 студентов обязан посещать хотя бы один из трех спецкурсов: по математике, физике, астрономии. Три спецкурса посещают 10 студентов, по математике и фи</w:t>
        <w:softHyphen/>
        <w:t>зике - 30, по математике и астрономии - 25; спецкурс только по физике - 80 студентов. Известно также, что спецкурс по математике посещают 345 студентов, по физике - 145, по аст</w:t>
        <w:softHyphen/>
        <w:t>рономии - 100 студентов. Сколько студентов посещают спец</w:t>
        <w:softHyphen/>
        <w:t>курс только по астрономии? Сколько студентов посещают два спецкурса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 500 студентов посещают три спецкурса. Спецкурс только по математике, только по математике и физике и только по физике и астрономии посещают одинаковое число студентов; три спецкурса посещают 20 студентов. Спецкурс по математике посещают столько же студентов, сколько спецкурс по физике. Один спецкурс по физике посещают 50 студентов, а спецкурс по астрономи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50 студентов. Сколь</w:t>
        <w:softHyphen/>
        <w:t>ко студентов посещают только один спецкурс?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Экзамен по математике содержал три задачи: по ал</w:t>
        <w:softHyphen/>
        <w:t>гебре, по геометрии и по тригонометрии. Из 750 абитуриен</w:t>
        <w:softHyphen/>
        <w:t>тов задачу по алгебре решили 400 абитуриентов, по геомет</w:t>
        <w:softHyphen/>
        <w:t>рии - 480, по тригонометрии- 420; задачи по алгебре или гео</w:t>
        <w:softHyphen/>
        <w:t>метрии решили 630 абитуриентов; по геометрии или тригонометрии - 600 абитуриентов; по алгебре или тригоно</w:t>
        <w:softHyphen/>
        <w:t>метрии - 620 абитуриентов; 100 абитуриентов не решили ни одной задачи. Сколько абитуриентов решили все задачи? Сколько абитуриентов решили только одну задачу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</w:t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9"/>
        <w:gridCol w:w="1476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(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(5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1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(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2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а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3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(4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б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а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д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б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(г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(в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right="23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(а)</w:t>
            </w:r>
          </w:p>
        </w:tc>
      </w:tr>
    </w:tbl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left="206" w:right="235" w:firstLine="30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</w:t>
      </w:r>
    </w:p>
    <w:p>
      <w:pPr>
        <w:pStyle w:val="Normal"/>
        <w:shd w:fill="FFFFFF" w:val="clear"/>
        <w:spacing w:lineRule="exact" w:line="235"/>
        <w:ind w:left="206" w:right="235" w:firstLine="30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232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алушкина, Ю. И. Конспект лекций по дискретной математике / Ю. И. Галушкина, А. Н. Марьямов. – М.: Айрис-пресс, 2007. – 176 с.</w:t>
      </w:r>
    </w:p>
    <w:p>
      <w:pPr>
        <w:pStyle w:val="Normal"/>
        <w:shd w:fill="FFFFFF" w:val="clear"/>
        <w:ind w:right="232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3"/>
      <w:footerReference w:type="first" r:id="rId34"/>
      <w:type w:val="nextPage"/>
      <w:pgSz w:w="11906" w:h="16838"/>
      <w:pgMar w:left="1134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0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51:00Z</dcterms:created>
  <dc:creator>Yakimov</dc:creator>
  <dc:description/>
  <cp:keywords/>
  <dc:language>en-US</dc:language>
  <cp:lastModifiedBy>Admin</cp:lastModifiedBy>
  <dcterms:modified xsi:type="dcterms:W3CDTF">2011-02-11T11:28:00Z</dcterms:modified>
  <cp:revision>4</cp:revision>
  <dc:subject/>
  <dc:title>ЛАБОРАТОРНАЯ РАБОТА 1</dc:title>
</cp:coreProperties>
</file>