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  <w:lang w:eastAsia="be-BY"/>
        </w:rPr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eastAsia="be-BY"/>
        </w:rPr>
        <w:t>Авсиевич М. 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определения. Конечные и бесконечные множества. Способы задания множеств. Счетные и несчетные множества. Операции над множествами. Кортежи и операции над ним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Реализация автомата логической схемой. Программируемые логические матриц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. 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1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 xml:space="preserve">Бастрыкин И.П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понятия и правила комбинаторики. Соответствия. Свойства соответствий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Сети Петри. Построение моделей на основе сетей Петр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. 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274955</wp:posOffset>
            </wp:positionV>
            <wp:extent cx="1591945" cy="941070"/>
            <wp:effectExtent l="0" t="0" r="0" b="0"/>
            <wp:wrapNone/>
            <wp:docPr id="2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Бердар Ю.Н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Отображения и функции. Обратная функция. Понятие функционал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онятие нечеткого множества. Функции принадлежности. Задание нечетких множеств. Операции над нечеткими множествами.</w:t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3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sz w:val="26"/>
          <w:szCs w:val="26"/>
        </w:rPr>
        <w:t>Студент гр. АСОИ-081 Бралков К.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тношения. Свойства отноше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Нечеткие отношения, их свойства и операции над ними. Нечеткие граф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4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т гр. АСОИ-081 Грибанов А.В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тношения эквивалентности, порядка и доминирования. Алгебра отношени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Нечеткая логика. Подходы к реализации нечеткого логического выв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5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Илмиович А.П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Модели алгебры и исчисления высказываний.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равильно построенные формулы. Тождественные преобразования форму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89535</wp:posOffset>
            </wp:positionV>
            <wp:extent cx="1591945" cy="941070"/>
            <wp:effectExtent l="0" t="0" r="0" b="0"/>
            <wp:wrapNone/>
            <wp:docPr id="6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Казадоева В.Г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Булева алгебра. Основные операции булевой алгебр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авила вынесения кванторов и сколемизация.</w:t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7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Студент гр. АСОИ-081</w:t>
      </w:r>
      <w:r>
        <w:rPr>
          <w:color w:val="000000"/>
          <w:sz w:val="26"/>
          <w:szCs w:val="26"/>
          <w:lang w:val="be-BY" w:eastAsia="be-BY"/>
        </w:rPr>
        <w:t xml:space="preserve"> Кириленко Д.Ю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законы исчисления высказыва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онятие выводимости в логике предикатов.</w:t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8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Красильников А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Понятие логического базиса. Понятие о полноте системы булевских функций. Полиномы Жегалкина. Дизъюнктивные и конъюнктивные нормальные формы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равила логического вывода. Вывод на основе принципа резолюц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9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Красников А.В,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Минимизация булевых функций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Основные понятия и определения теории графов. Способы задания графов. Эйлеровы графы. Деревья. Сет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10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Куксов С.Ф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Понятие логической схемы. Реализация логических схем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Задачи оптимизации, решаемые на графах: задача о максимальном потоке в сети, задача о кратчайшем пут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11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Кустреев М.Ю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Понятие предиката. Кванторы. Язык логики предикатов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Задача коммивояжера, задача о минимальной раскраске граф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12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Лях В.С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определения. Конечные и бесконечные множества. Способы задания множеств. Счетные и несчетные множества. Операции над множествами. Кортежи и операции над ним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онятие автомата. Автоматы Мили и Мура, их описание с помощью графов состояний. Построение автомата по блок-схеме алгоритм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. 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13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Мякшинов В.О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понятия и правила комбинаторики. Соответствия. Свойства соответствий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Реализация автомата логической схемой. Программируемые логические матрицы. 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. 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65705</wp:posOffset>
            </wp:positionH>
            <wp:positionV relativeFrom="paragraph">
              <wp:posOffset>274955</wp:posOffset>
            </wp:positionV>
            <wp:extent cx="1591945" cy="941070"/>
            <wp:effectExtent l="0" t="0" r="0" b="0"/>
            <wp:wrapNone/>
            <wp:docPr id="14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Пискунов И.С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Отображения и функции. Обратная функция. Понятие функционала.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ети Петри. Построение моделей на основе сетей Петр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657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15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Потепалов Д.С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тношения. Свойства отноше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онятие нечеткого множества. Функции принадлежности. Задание нечетких множеств. Операции над нечеткими множествам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16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Русаченко О.О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тношения эквивалентности, порядка и доминирования. Алгебра отношений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Нечеткие отношения, их свойства и операции над ними. Нечеткие графы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17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</w:rPr>
        <w:t>Студент гр. АСОИ-081</w:t>
      </w:r>
      <w:r>
        <w:rPr>
          <w:color w:val="000000"/>
          <w:sz w:val="26"/>
          <w:szCs w:val="26"/>
          <w:lang w:val="be-BY" w:eastAsia="be-BY"/>
        </w:rPr>
        <w:t xml:space="preserve"> Силкина М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Модели алгебры и исчисления высказываний.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Нечеткая логика. Подходы к реализации нечеткого логического вывод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80005</wp:posOffset>
            </wp:positionH>
            <wp:positionV relativeFrom="paragraph">
              <wp:posOffset>89535</wp:posOffset>
            </wp:positionV>
            <wp:extent cx="1591945" cy="941070"/>
            <wp:effectExtent l="0" t="0" r="0" b="0"/>
            <wp:wrapNone/>
            <wp:docPr id="18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Славников Е.В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Булева алгебра. Основные операции булевой алгебр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авильно построенные формулы. Тождественные преобразования формул.</w:t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19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 xml:space="preserve">Шилков А.О. 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законы исчисления высказыва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равила вынесения кванторов и сколемизация.</w:t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20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Шостак В.Н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Понятие логического базиса. Понятие о полноте системы булевских функций. Полиномы Жегалкина. Дизъюнктивные и конъюнктивные нормальные формы.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Понятие выводимости в логике предикатов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21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Студент гр. АСОИ-081</w:t>
      </w:r>
      <w:r>
        <w:rPr>
          <w:color w:val="000000"/>
          <w:sz w:val="26"/>
          <w:szCs w:val="26"/>
          <w:lang w:val="be-BY" w:eastAsia="be-BY"/>
        </w:rPr>
        <w:t xml:space="preserve"> Яковлев Р.Г.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Минимизация булевых функций. </w:t>
      </w:r>
    </w:p>
    <w:p>
      <w:pPr>
        <w:pStyle w:val="Normal"/>
        <w:spacing w:before="0" w:after="120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равила логического вывода. Вывод на основе принципа резолюций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22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Абдул Хак Мохаммад Кхир Ахмад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Понятие логической схемы. Реализация логических схе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Основные понятия и определения теории графов. Способы задания графов. Эйлеровы графы. Деревья. Сет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23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 xml:space="preserve">Чапаров Назар Мурадович 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Понятие предиката. Кванторы. Язык логики предикато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Задачи оптимизации, решаемые на графах: задача о максимальном потоке в сети, задача о кратчайшем пут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24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Шараф Зейн Альбдин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определения. Конечные и бесконечные множества. Способы задания множеств. Счетные и несчетные множества. Операции над множествами. Кортежи и операции над ними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Задача коммивояжера, задача о минимальной раскраске граф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. 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25" name="Як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Якимов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/>
    </w:rPr>
  </w:style>
  <w:style w:type="character" w:styleId="2">
    <w:name w:val="Заголовок 2 Знак"/>
    <w:basedOn w:val="Style12"/>
    <w:qFormat/>
    <w:rPr>
      <w:sz w:val="24"/>
      <w:lang w:val="ru-RU"/>
    </w:rPr>
  </w:style>
  <w:style w:type="character" w:styleId="Style13">
    <w:name w:val="Название Знак"/>
    <w:basedOn w:val="Style12"/>
    <w:qFormat/>
    <w:rPr>
      <w:b/>
      <w:sz w:val="24"/>
      <w:lang w:val="ru-RU"/>
    </w:rPr>
  </w:style>
  <w:style w:type="character" w:styleId="Style14">
    <w:name w:val="Основной текст Знак"/>
    <w:basedOn w:val="Style12"/>
    <w:qFormat/>
    <w:rPr>
      <w:b/>
      <w:sz w:val="24"/>
      <w:lang w:val="ru-RU"/>
    </w:rPr>
  </w:style>
  <w:style w:type="character" w:styleId="Style15">
    <w:name w:val="Основной текст с отступом Знак"/>
    <w:basedOn w:val="Style12"/>
    <w:qFormat/>
    <w:rPr>
      <w:sz w:val="24"/>
      <w:lang w:val="ru-RU"/>
    </w:rPr>
  </w:style>
  <w:style w:type="character" w:styleId="Style16">
    <w:name w:val="Подзаголовок Знак"/>
    <w:basedOn w:val="Style12"/>
    <w:qFormat/>
    <w:rPr>
      <w:b/>
      <w:sz w:val="24"/>
      <w:lang w:val="ru-RU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hd w:fill="000080" w:val="clear"/>
      <w:lang w:val="ru-RU"/>
    </w:rPr>
  </w:style>
  <w:style w:type="character" w:styleId="Style18">
    <w:name w:val="Текст Знак"/>
    <w:basedOn w:val="Style12"/>
    <w:qFormat/>
    <w:rPr>
      <w:lang w:val="ru-RU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418" w:leader="none"/>
      </w:tabs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2:00Z</dcterms:created>
  <dc:creator>Якимов</dc:creator>
  <dc:description/>
  <cp:keywords/>
  <dc:language>en-US</dc:language>
  <cp:lastModifiedBy>Gerasim</cp:lastModifiedBy>
  <cp:lastPrinted>2008-03-02T16:43:00Z</cp:lastPrinted>
  <dcterms:modified xsi:type="dcterms:W3CDTF">2011-02-26T09:27:00Z</dcterms:modified>
  <cp:revision>3</cp:revision>
  <dc:subject>Задания</dc:subject>
  <dc:title>ММИП</dc:title>
</cp:coreProperties>
</file>