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Аксёнова Екатерина Сергеев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Реализация автомата логической схемой. Программируемые логические матриц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Алейникова Виктория Сергеевн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понятия и правила комбинаторики. Соответствия. Свойства соответств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Сети Петри. Построение моделей на основе сетей Петр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274955</wp:posOffset>
            </wp:positionV>
            <wp:extent cx="1591945" cy="941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Андреенко Игорь Валентинович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Отображения и функции. Обратная функция. Понятие функционал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нятие нечеткого множества. Функции принадлежности. Задание нечетких множеств. Операции над нечеткими множествами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Василевский Дмитрий Николаевич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. Свойства отнош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ие отношения, их свойства и операции над ними. Нечеткие граф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Вотякова Елена Александров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 эквивалентности, порядка и доминирования. Алгебра отнош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ая логика. Подходы к реализации нечеткого логического выв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Гецевич Андрей Станиславович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одели алгебры и исчисления высказываний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ьно построенные формулы. Тождественные преобразования форму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89535</wp:posOffset>
            </wp:positionV>
            <wp:extent cx="1591945" cy="941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Глухова Светлана Петро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Булева алгебра. Основные операции булевой алгебр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вынесения кванторов и сколемизация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Гудович Игорь Олего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законы исчисления высказыва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выводимости в логике предикатов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Данилкин Сергей Игор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Понятие логического базиса. Понятие о полноте системы булевских функций. Полиномы Жегалкина. Дизъюнктивные и конъюнктивные нормальные формы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логического вывода. Вывод на основе принципа резолюц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Дегтярев Алексей Николае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инимизация булевых функци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Основные понятия и определения теории графов. Способы задания графов. Эйлеровы графы. Деревья. Се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Дроздов Михаил Александро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логической схемы. Реализация логических схем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Задачи оптимизации, решаемые на графах: задача о максимальном потоке в сети, задача о кратчайшем пу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Дьячков Никита Николае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предиката. Кванторы. Язык логики предикатов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Задача коммивояжера, задача о минимальной раскраске граф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Ефименко Евгений Юрье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автомата. Автоматы Мили и Мура, их описание с помощью графов состояний. Построение автомата по блок-схеме алгоритм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Ефремчина Анастасия Петро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понятия и правила комбинаторики. Соответствия. Свойства соответств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Реализация автомата логической схемой. Программируемые логические матрицы.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5705</wp:posOffset>
            </wp:positionH>
            <wp:positionV relativeFrom="paragraph">
              <wp:posOffset>274955</wp:posOffset>
            </wp:positionV>
            <wp:extent cx="1591945" cy="9410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Зайцева Лилия Василье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Отображения и функции. Обратная функция. Понятие функционала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Сети Петри. Построение моделей на основе сетей Петр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57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Измер Сергей Александро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. Свойства отнош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нечеткого множества. Функции принадлежности. Задание нечетких множеств. Операции над нечеткими множества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орзун Денис Валерье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 эквивалентности, порядка и доминирования. Алгебра отношений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Нечеткие отношения, их свойства и операции над ними. Нечеткие граф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Костин Леонид Анато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одели алгебры и исчисления высказываний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Нечеткая логика. Подходы к реализации нечеткого логического вывод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80005</wp:posOffset>
            </wp:positionH>
            <wp:positionV relativeFrom="paragraph">
              <wp:posOffset>89535</wp:posOffset>
            </wp:positionV>
            <wp:extent cx="1591945" cy="9410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1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Котова Екатерина Дмитрие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Булева алгебра. Основные операции булевой алгебр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ьно построенные формулы. Тождественные преобразования формул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Пакуш  Денис Николаевич 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законы исчисления высказыва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вынесения кванторов и сколемизация.</w:t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 А Д А Н И Е №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Паферова Татьяна Евгенье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Понятие логического базиса. Понятие о полноте системы булевских функций. Полиномы Жегалкина. Дизъюнктивные и конъюнктивные нормальные формы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Понятие выводимости в логике предикато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Студент гр. АСОИ-081</w:t>
      </w:r>
      <w:r>
        <w:rPr>
          <w:color w:val="000000"/>
          <w:sz w:val="26"/>
          <w:szCs w:val="26"/>
          <w:lang w:val="be-BY" w:eastAsia="be-BY"/>
        </w:rPr>
        <w:t xml:space="preserve"> Пудовкина Екатерина Александро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инимизация булевых функций. </w:t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равила логического вывода. Вывод на основе принципа резолюций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Санаров Александр Александро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логической схемы. Реализация логических схе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Основные понятия и определения теории графов. Способы задания графов. Эйлеровы графы. Деревья. Се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 xml:space="preserve">Снопков Евгений Игоревич 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Понятие предиката. Кванторы. Язык логики предикато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Задачи оптимизации, решаемые на графах: задача о максимальном потоке в сети, задача о кратчайшем пу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0005</wp:posOffset>
            </wp:positionH>
            <wp:positionV relativeFrom="paragraph">
              <wp:posOffset>199390</wp:posOffset>
            </wp:positionV>
            <wp:extent cx="1591945" cy="9410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Сорокина Екатерина Николае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определения. Конечные и бесконечные множества. Способы задания множеств. Счетные и несчетные множества. Операции над множествами. Кортежи и операции над ними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Задача коммивояжера, задача о минимальной раскраске граф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Черкасова Галина Геннадье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сновные понятия и правила комбинаторики. Соответствия. Свойства соответстви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автомата. Автоматы Мили и Мура, их описание с помощью графов состояний. Построение автомата по блок-схеме алгоритм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. 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65705</wp:posOffset>
            </wp:positionH>
            <wp:positionV relativeFrom="paragraph">
              <wp:posOffset>274955</wp:posOffset>
            </wp:positionV>
            <wp:extent cx="1591945" cy="9410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Черяк Владислав Вячеславо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Отображения и функции. Обратная функция. Понятие функционала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Реализация автомата логической схемой. Программируемые логические матриц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657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Шанцевалов Евгений Юрьевич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  <w:lang w:val="be-BY" w:eastAsia="be-BY"/>
        </w:rPr>
      </w:pPr>
      <w:r>
        <w:rPr>
          <w:b/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. Свойства отношен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Сети Петри. Построение моделей на основе сетей Петр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2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Шулейко Александр Андреевич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>Отношения эквивалентности, порядка и доминирования. Алгебра отнош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>Понятие нечеткого множества. Функции принадлежности. Задание нечетких множеств. Операции над нечеткими множествам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80005</wp:posOffset>
            </wp:positionH>
            <wp:positionV relativeFrom="paragraph">
              <wp:posOffset>238125</wp:posOffset>
            </wp:positionV>
            <wp:extent cx="1591945" cy="9410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ab/>
        <w:tab/>
        <w:tab/>
      </w:r>
      <w:r>
        <w:rPr>
          <w:b/>
          <w:bCs/>
          <w:sz w:val="26"/>
          <w:szCs w:val="26"/>
        </w:rPr>
        <w:t>А.И. 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ЭЛЕКТРОТЕХН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 А Д А Н И Е №3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b/>
          <w:color w:val="000000"/>
          <w:sz w:val="26"/>
          <w:szCs w:val="26"/>
        </w:rPr>
        <w:t>Математические модели информационных 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удент гр. АСОИ-081 </w:t>
      </w:r>
      <w:r>
        <w:rPr>
          <w:color w:val="000000"/>
          <w:sz w:val="26"/>
          <w:szCs w:val="26"/>
          <w:lang w:val="be-BY" w:eastAsia="be-BY"/>
        </w:rPr>
        <w:t>Яненко Ольга Ивановна</w:t>
      </w:r>
    </w:p>
    <w:p>
      <w:pPr>
        <w:pStyle w:val="Normal"/>
        <w:jc w:val="center"/>
        <w:rPr>
          <w:color w:val="000000"/>
          <w:sz w:val="26"/>
          <w:szCs w:val="26"/>
          <w:lang w:val="be-BY" w:eastAsia="be-BY"/>
        </w:rPr>
      </w:pPr>
      <w:r>
        <w:rPr>
          <w:color w:val="000000"/>
          <w:sz w:val="26"/>
          <w:szCs w:val="26"/>
          <w:lang w:val="be-BY" w:eastAsia="be-BY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 1. </w:t>
      </w:r>
      <w:r>
        <w:rPr>
          <w:color w:val="000000"/>
          <w:sz w:val="26"/>
          <w:szCs w:val="26"/>
        </w:rPr>
        <w:t xml:space="preserve">Модели алгебры и исчисления высказываний.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Вопрос 2. </w:t>
      </w:r>
      <w:r>
        <w:rPr>
          <w:color w:val="000000"/>
          <w:sz w:val="26"/>
          <w:szCs w:val="26"/>
        </w:rPr>
        <w:t xml:space="preserve">Нечеткие отношения, их свойства и операции над ними. Нечеткие граф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ентация по вопросам 1 и 2 в </w:t>
      </w:r>
      <w:r>
        <w:rPr>
          <w:b/>
          <w:sz w:val="26"/>
          <w:szCs w:val="26"/>
          <w:lang w:val="en-US"/>
        </w:rPr>
        <w:t>PowerPoint</w:t>
      </w:r>
      <w:r>
        <w:rPr>
          <w:b/>
          <w:sz w:val="26"/>
          <w:szCs w:val="26"/>
        </w:rPr>
        <w:t xml:space="preserve"> 2003.</w:t>
      </w:r>
    </w:p>
    <w:p>
      <w:pPr>
        <w:pStyle w:val="Normal"/>
        <w:rPr/>
      </w:pPr>
      <w:r>
        <w:rPr>
          <w:i/>
          <w:sz w:val="26"/>
          <w:szCs w:val="26"/>
        </w:rPr>
        <w:t>Указания</w:t>
      </w:r>
      <w:r>
        <w:rPr>
          <w:sz w:val="26"/>
          <w:szCs w:val="26"/>
        </w:rPr>
        <w:t xml:space="preserve">: 1) Ответы на вопросы по лекции даются в электронном виде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атериалы лекции должны отвеча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ся отдельным файлом, текст - в формате DOC, название файла - по фамилии ав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материалов – до 25 страниц;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бования к формула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одержание индивиду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Электронный конспект аудиторной лек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Материалы по содержанию задания из других источников, которые должны включ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ю (не менее, чем из 3-4-х источников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(до 20 шт.) с ответами в кол-ве 3-5 и тесты для решений (до 5 ш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вопросы до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исок использованных источников (не мене 8-10 шт., обязательно указать используемый материал с точностью до страниц)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80005</wp:posOffset>
            </wp:positionH>
            <wp:positionV relativeFrom="paragraph">
              <wp:posOffset>89535</wp:posOffset>
            </wp:positionV>
            <wp:extent cx="1591945" cy="94107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Срок сдачи студентом законченного индивидуального задания до «30» апреля 2011 г.</w:t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февраля 2011г. </w:t>
        <w:tab/>
        <w:tab/>
        <w:t>__________(подпись студ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30z0">
    <w:name w:val="WW8Num30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418" w:leader="none"/>
      </w:tabs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2:00Z</dcterms:created>
  <dc:creator>Якимов</dc:creator>
  <dc:description/>
  <cp:keywords/>
  <dc:language>en-US</dc:language>
  <cp:lastModifiedBy>Gerasim</cp:lastModifiedBy>
  <cp:lastPrinted>2008-03-02T16:43:00Z</cp:lastPrinted>
  <dcterms:modified xsi:type="dcterms:W3CDTF">2011-02-26T09:13:00Z</dcterms:modified>
  <cp:revision>12</cp:revision>
  <dc:subject>Задания</dc:subject>
  <dc:title>ММИП</dc:title>
</cp:coreProperties>
</file>